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3/2016. (IX. 30.) határozata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</w:rPr>
        <w:t>(mely a Hévízi Televízió Nonprofit Kft. 3/2016. (IX. 30.) számú alapítói határozatának minősül 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eastAsia="Times New Roman" w:cs="Arial" w:ascii="Arial" w:hAnsi="Arial"/>
          <w:bCs/>
          <w:lang w:eastAsia="hu-HU"/>
        </w:rPr>
        <w:t>Hévízi Televízió Nonprofit Kft</w:t>
      </w:r>
      <w:r>
        <w:rPr>
          <w:rFonts w:cs="Arial" w:ascii="Arial" w:hAnsi="Arial"/>
        </w:rPr>
        <w:t xml:space="preserve">. 2016. I. félévi gazdálkodásáról szóló beszámolót 14.000 ezer forint mérlegszerinti főösszeggel és 1.113 ezer forint negatív eredménnyel elfogadja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döntésről az ügyvezetőt értesítse. 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 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október 15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30T08:23:00Z</dcterms:modified>
  <cp:revision>2</cp:revision>
  <dc:subject/>
  <dc:title/>
</cp:coreProperties>
</file>