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70221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76492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7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amely az Aquamarin Szállodaipari Kft. taggyűlés 3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09. évi gazdálkodásáról szóló beszámolóját elfogadja. 2009. december 31-ei állapotnak megfelelően az eszközök és források értékét egyezően 303.370 e Ft összegben, valamint a 2009. évi mérleg szerinti eredményét  </w:t>
      </w:r>
      <w:r>
        <w:rPr>
          <w:b/>
          <w:sz w:val="24"/>
        </w:rPr>
        <w:t>4.083  e Ft</w:t>
      </w:r>
      <w:r>
        <w:rPr>
          <w:sz w:val="24"/>
        </w:rPr>
        <w:t xml:space="preserve">  eredménnyel (nyereséggel)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a társaság 4.083 e Ft mérleg szerinti  eredményét  az eredménytartalékába helyezi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left="372"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3:00Z</dcterms:created>
  <dc:creator>Mike Gyuláné</dc:creator>
  <dc:description/>
  <cp:keywords/>
  <dc:language>en-US</dc:language>
  <cp:lastModifiedBy>cseke.erzsebet</cp:lastModifiedBy>
  <cp:lastPrinted>2010-04-28T13:00:00Z</cp:lastPrinted>
  <dcterms:modified xsi:type="dcterms:W3CDTF">2010-04-29T06:20:00Z</dcterms:modified>
  <cp:revision>5</cp:revision>
  <dc:subject/>
  <dc:title/>
</cp:coreProperties>
</file>