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84942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485170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/2008. (I. 29.) KT határoz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Hévíz Város Önkormányzatának Képviselő-testülete a gyepmesteri tevékenység közös fenntartására a 2005. február 21. napján megkötött, 2005. június 21. és 2006. február 17. és 2007. február 20. napján módosított társulási megállapodást az alábbiak szerint módosí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társulási megállapodás 1. pontja helyébe az alábbi rendelkezés lép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09. február 28. napjáig.”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A társulási megállapodás 3.2 pontja helyébe az alábbi rendelkezés lép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egállapodást kötő önkormányzatok a gyepmesterrel megkötendő megbízási szerződés alapján havi bruttó 66.000 Ft megbízási díj + közterhek (egészségügyi járulék, egészségügyi hozzájárulás) és költségtérítés címén havi 11.000 Ft összegű gépkocsi használat megfizetését vállalják. Ezen fenntartási költségeket Hévíz Város Önkormányzata bruttó 75 %-os, Alsópáhok Község Önkormányzata bruttó 12,5 %-os, Felsőpáhok Község Önkormányzata bruttó 12,5 %-os megosztásban vállalja magára.”</w:t>
      </w:r>
    </w:p>
    <w:p>
      <w:pPr>
        <w:pStyle w:val="Normal"/>
        <w:tabs>
          <w:tab w:val="clear" w:pos="708"/>
          <w:tab w:val="center" w:pos="737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fentiek szerint módosított társulási megállapodás aláírására.</w:t>
      </w:r>
    </w:p>
    <w:p>
      <w:pPr>
        <w:pStyle w:val="Normal"/>
        <w:tabs>
          <w:tab w:val="clear" w:pos="708"/>
          <w:tab w:val="center" w:pos="737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február 15.</w:t>
      </w:r>
    </w:p>
    <w:p>
      <w:pPr>
        <w:pStyle w:val="Normal"/>
        <w:tabs>
          <w:tab w:val="clear" w:pos="708"/>
          <w:tab w:val="center" w:pos="737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Vértes Árpád Társulási Tanács Elnökét, hogy a Hévízi Kistérségi Társulás - gyepmesteri tevékenység kistérségi szinten történő ellátására kidolgozott- tervezetét ismertesse a képviselő-testülette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1428" w:hanging="72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december 31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ÁRSULÁSI MEGÁLLAPODÁS MÓDOSÍT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víz Város Önkormányzat Képviselőtestülete</w:t>
      </w:r>
      <w:r>
        <w:rPr>
          <w:sz w:val="24"/>
          <w:szCs w:val="24"/>
        </w:rPr>
        <w:t xml:space="preserve"> (8380 Hévíz, Kossuth L. u. 1.) képviselője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páhok Község Önkormányzat Képviselőtestülete</w:t>
      </w:r>
      <w:r>
        <w:rPr>
          <w:sz w:val="24"/>
          <w:szCs w:val="24"/>
        </w:rPr>
        <w:t xml:space="preserve"> (8394 Alsópáhok, Fő u. 65.) képviselője Czigány Sándor polgármest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sőpáhok Község Önkormányzat Képviselőtestülete</w:t>
      </w:r>
      <w:r>
        <w:rPr>
          <w:sz w:val="24"/>
          <w:szCs w:val="24"/>
        </w:rPr>
        <w:t xml:space="preserve"> (8380 Felsőpáhok, Szent I. u. 67.) képviselője Németh Sándor polgármester között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A felek megállapodnak abban, hogy a 2005. február 21. napján aláírt és 2005. június 21. és 2006. február 17. és 2007. február 20. napján módosított társulási megállapodást az alábbiak szerint módosítják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1.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09. február 28. napjáig.”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3.2 pontj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egállapodást kötő önkormányzatok a gyepmesterrel megkötendő megbízási szerződés alapján havi bruttó 66.000 Ft megbízási díj + közterhek (egészségügyi járulék, egészségügyi hozzájárulás) és költségtérítés címén havi 11.000 Ft összegű gépkocsi használat megfizetését vállalják. Ezen fenntartási költségeket Hévíz Város Önkormányzata bruttó 75 %-os, Alsópáhok Község Önkormányzata bruttó 12,5 %-os, Felsőpáhok Község Önkormányzata bruttó 12,5 %-os megosztásban vállalja magár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„     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Czigány Sándor</w:t>
        <w:tab/>
        <w:t>Vértes Árpád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Németh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2:00Z</dcterms:created>
  <dc:creator>Mike Gyuláné</dc:creator>
  <dc:description/>
  <cp:keywords/>
  <dc:language>en-US</dc:language>
  <cp:lastModifiedBy>Cseke Erzsébet</cp:lastModifiedBy>
  <cp:lastPrinted>2008-01-30T10:02:00Z</cp:lastPrinted>
  <dcterms:modified xsi:type="dcterms:W3CDTF">2008-01-30T09:04:00Z</dcterms:modified>
  <cp:revision>3</cp:revision>
  <dc:subject/>
  <dc:title/>
</cp:coreProperties>
</file>