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15/2006. (I. 31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gyparkoló keleti üzletsor tulajdonosainak parkolóhely megváltási ügy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1. Hévíz Város Képviselőtestülete a 91/2005. (IV. 26.) sz. KT. határozatának 3. pontját a következőképpen módosítja a Nagyparkoló személygépkocsi parkolóhelyek megváltás megfizetésének rendjérő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testület a parkolóhely megváltási összegek négy egyenlő részben történő megfizetését határozza el.</w:t>
      </w:r>
    </w:p>
    <w:p>
      <w:pPr>
        <w:pStyle w:val="TextBody"/>
        <w:rPr/>
      </w:pPr>
      <w:r>
        <w:rPr/>
        <w:t xml:space="preserve">Fizetési határidők: 2006. június 30., 2006. július 31., 2006. augusztus 31., 2006. szeptember 30. napja. </w:t>
      </w:r>
    </w:p>
    <w:p>
      <w:pPr>
        <w:pStyle w:val="TextBody"/>
        <w:rPr/>
      </w:pPr>
      <w:r>
        <w:rPr/>
        <w:t xml:space="preserve">A Képviselőtestület elrendeli, hogy határidő be nem tartása esetén az Önkormányzat éljen késedelmi kamat felszámításának lehetőségév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felhatalmazza Hévíz város polgármesterét, hogy a vevőkkel a szükséges szerződés-módosításokat megkös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A Képviselőtestület nem kívánja megvásárolni a Balázs István tulajdonában lévő 1624/2. hrsz-ú, 98 m2 saját használatú ut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elelős: </w:t>
      </w:r>
      <w:r>
        <w:rPr>
          <w:sz w:val="24"/>
        </w:rPr>
        <w:t xml:space="preserve">Vértes Árpád polgármester </w:t>
      </w:r>
    </w:p>
    <w:p>
      <w:pPr>
        <w:pStyle w:val="Normal"/>
        <w:jc w:val="both"/>
        <w:rPr/>
      </w:pPr>
      <w:r>
        <w:rPr>
          <w:sz w:val="24"/>
        </w:rPr>
        <w:tab/>
        <w:t xml:space="preserve">  Denkler Miklós vagyonkezelő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Határidő: </w:t>
      </w:r>
      <w:r>
        <w:rPr>
          <w:sz w:val="24"/>
        </w:rPr>
        <w:t xml:space="preserve">2006. február 6. kiértesítés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2006. február 28. a módosított szerződés aláírásá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1:00Z</dcterms:created>
  <dc:creator>Mike Gyuláné</dc:creator>
  <dc:description/>
  <cp:keywords/>
  <dc:language>en-US</dc:language>
  <cp:lastModifiedBy>Cseke Erzsébet</cp:lastModifiedBy>
  <cp:lastPrinted>2006-02-08T09:49:00Z</cp:lastPrinted>
  <dcterms:modified xsi:type="dcterms:W3CDTF">2006-02-08T09:51:00Z</dcterms:modified>
  <cp:revision>2</cp:revision>
  <dc:subject/>
  <dc:title>15/2006</dc:title>
</cp:coreProperties>
</file>