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0687646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586522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augusztus 2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5/2007. (VIII. 2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város idegenforgalmának alakulásáról szóló tájékoztatót elfogadj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Hévíz Város Önkormányzatának Képviselő-testülete a Hévíz Turizmus Marketing Egyesület és a Festetücs György Művelődési Központ vezetőjét összefogásra kéri fel a marketingcélokat szolgáló városi programok körének szélesítése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Hévíz Város Önkormányzatának Képviselő-testülete felkéri a Polgármesteri Hivatal Művelődési, Kulturális és Sportirodáját, hogy a döntéséről a Marketing Egyesület elnökét és a Művelődési Központ igazgatóját írásban értesít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  <w:u w:val="single"/>
        </w:rPr>
        <w:t>Felelős:</w:t>
      </w:r>
      <w:r>
        <w:rPr>
          <w:bCs/>
          <w:sz w:val="24"/>
          <w:szCs w:val="24"/>
        </w:rPr>
        <w:t xml:space="preserve"> Vértes Árpád polgármester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Dr. Szántó Endre irodavezet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 2007. szeptembe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víz, 2007. augusztus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Vértes Árpád) sk.</w:t>
        <w:tab/>
        <w:tab/>
        <w:tab/>
        <w:t>(Dr. Tüske Róbert) 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polgármester</w:t>
        <w:tab/>
        <w:tab/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augusztus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57:00Z</dcterms:created>
  <dc:creator>Mike Gyuláné</dc:creator>
  <dc:description/>
  <cp:keywords/>
  <dc:language>en-US</dc:language>
  <cp:lastModifiedBy>Cseke Erzsébet</cp:lastModifiedBy>
  <cp:lastPrinted>2007-08-29T13:56:00Z</cp:lastPrinted>
  <dcterms:modified xsi:type="dcterms:W3CDTF">2007-08-29T11:57:00Z</dcterms:modified>
  <cp:revision>2</cp:revision>
  <dc:subject/>
  <dc:title/>
</cp:coreProperties>
</file>