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62/2004. (VI. 29.) határozat</w:t>
      </w:r>
    </w:p>
    <w:p>
      <w:pPr>
        <w:pStyle w:val="FCm"/>
        <w:rPr/>
      </w:pPr>
      <w:r>
        <w:rPr/>
        <w:t xml:space="preserve">A hévízi Festetics téren mozgáskorlátozottak részére parkolók kialakí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elrendeli a hévízi 968. hrsz-ú közterületen (Gróf Festetics György tér) a mellékelt térképvázlat szerinti helyen 4 db. mozgáskorlátozott várakozóhely halszálkás kijelölését, kialakításá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/>
        <w:tab/>
        <w:t xml:space="preserve">       Király László GAMESZ. 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július 10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2. A mozgáskorlátozott várakozóhelyek útburkolati jeleit a város egész területén újra kell festeni. A várakozóhelyet a Gróf Festetics György téren a téli-fürdő bejárat előtt mentő és egészségügyi szolgálat céljára fenn kell tartani és így kell megjelöln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irály László GAMESZ. 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lius 10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A várakozóhely kialakítás felfestés kiadását a város 4/2004. (III. 1.) sz. költségvetési rendelet dologi kiadása fedez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Bereczkyné Koronkai Ann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szeptember 30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62/2004</dc:title>
</cp:coreProperties>
</file>