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04- 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04"/>
        <w:gridCol w:w="1604"/>
        <w:gridCol w:w="1803"/>
        <w:gridCol w:w="16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gyar Természettudományi Társulat 1088 Budapest Bródy S. u. 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A Hévízi forrástó helye a világban” kutatási dokumentáció 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január 8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raton Lapcsoport-Multivízió Kiadói Kft 8200 Veszpérm Házgyári út 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i Forrás elnevezésű időszaki lapnak minősülő nyomtatott sajtótermék, nyomdai előkészítői, előállítási, tördelési, szerkesztési, újságírói, kiadói feladataival és késztermékként történő leszáll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1.175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február 25. – 24 hó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ABAU INVEST Építőipari és Ingatlanforgalmi Kft 8900 Zalaegerszeg Sütő u. 4. II/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bemutató épület új tetőszerkezet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32.630.331,- F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19. – 2015- április 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Domföldi u. településképi egyéb beruházásai, kerítés, és térburkolat építés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998.46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18. 2015. május 2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 xml:space="preserve">Hévíz Egregyi u. 16-36 előtti járda (hrsz 305) valamint 14 db kapubejáró felújításának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.809.025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25. – 2015. június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AsiaNet Hungary Kft 1041 Budapest, Istvántelki út 54. fszt. 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EOP-2014-4.10.0/N/14 pályázat alapján napelemes rendszer kialakítása a Hévízi Polgármesteri Hivatalb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5.0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jus 11. – 2015. július 2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ivitelezési 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Klíma Duó Bt 8394 Alsópáhok Dózsa Gy. u. 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központi folyadékhűtő berendezés felújítása a Polgármesteri Hivatal épületéb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9.989.41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jus 15. – 2015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Webmark Europe Kft 8913 Egervár, Széchenyi u. 5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üzemeltetési szerződés honlap készítés és fenntartás tárgyb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7.400.000,- Ft „heviz.hu” honlap fejlesztés 30.000,- Ft/hó fenntart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015. június 2. – 2015. július 31. fejlesztés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enntartás 2015. június 2. – 2017. június 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üzemelteté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Beige Bau Kft 1196 Budapest, Nagysándor József u. 13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bemutató épület belsőépítészeti munkálatai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4.750.482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június 12. – 2015. szeptember 1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sal vegyes adásvétel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Green Team Mérnöki Kft 3773 Sajókápolna Szabadság tér 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rFonts w:cs="Book Antiqua" w:ascii="Book Antiqua" w:hAnsi="Book Antiqua"/>
                <w:b/>
                <w:i/>
                <w:iCs/>
              </w:rPr>
              <w:t xml:space="preserve">Tervezési szolgáltatás megvalósítása a 2007. évi LXXXVI. törvény 3. § 32. pontja szerinti – kiserőművi méretű napelemes rendszer villamosenergia-ipari építésügyi-, termelői vezeték építésügyi-, és hálózatcsatlakozási engedélyezési tervdokumentációinak elkészítésére, valamint a területileg illetékes építésügyi-, és hálózatcsatlakozási engedélyezési eljárásainak lebonyolításár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.500.000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augusztus 23. – 2015. október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Book Antiqua" w:ascii="Book Antiqua" w:hAnsi="Book Antiqua"/>
                <w:b/>
                <w:i/>
                <w:iCs/>
              </w:rPr>
              <w:t>t</w:t>
            </w:r>
            <w:r>
              <w:rPr/>
              <w:t>ervezé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ABAU INVEST Építőipari és Ingatlanforgalmi Kft 8900 Zalaegerszeg Sütő u. 4. II/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EOP-2015-5.7.0 pályázati konstrukcióra „</w:t>
            </w:r>
            <w:r>
              <w:rPr>
                <w:rFonts w:eastAsia="Calibri" w:cs="Book Antiqua" w:ascii="Book Antiqua" w:hAnsi="Book Antiqua"/>
                <w:i/>
                <w:szCs w:val="24"/>
                <w:lang w:eastAsia="en-US"/>
              </w:rPr>
              <w:t>Középületek kiemelt jelentőségű épületenergetikai fejlesztése”</w:t>
            </w: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 xml:space="preserve"> Megrendelő Európai Uniós támogatásra irányuló pályázatot nyújtott be „Hévíz, Illyés Gyula Általános Iskola (8380 Hévíz, Kossuth L. u. 2. , hrsz: 1089/2) energetikai korszerűsítés kivitelezése”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83.707.629,- F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2015. november 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  <w:t>kivitelezési vállalko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5. szeptember 1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4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5-09-14T06:40:00Z</dcterms:modified>
  <cp:revision>15</cp:revision>
  <dc:subject/>
  <dc:title>Az államháztartásról szóló 1992 évi XXXVIII</dc:title>
</cp:coreProperties>
</file>