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b/>
          <w:bCs/>
        </w:rPr>
        <w:t>94/2004. (IV. 27.) határozat</w:t>
      </w:r>
      <w:r>
        <w:rPr/>
        <w:t xml:space="preserve"> 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 xml:space="preserve">Beszámoló az Oktatási, Egészségügyi- és Sportbizottság átruházott hatáskörben hozott döntéseiről </w:t>
      </w:r>
    </w:p>
    <w:p>
      <w:pPr>
        <w:pStyle w:val="NormlWeb"/>
        <w:rPr/>
      </w:pPr>
      <w:r>
        <w:rPr/>
        <w:t>Hévíz Város Képviselőtestülete az Oktatási, Egészségügyi- és Sportbizottság átruházott hatáskörben hozott intézkedéseiről szóló beszámolót tudomásul vesz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24:00Z</dcterms:created>
  <dc:creator>bertalan.linda</dc:creator>
  <dc:description/>
  <cp:keywords/>
  <dc:language>en-US</dc:language>
  <cp:lastModifiedBy>bertalan.linda</cp:lastModifiedBy>
  <dcterms:modified xsi:type="dcterms:W3CDTF">2007-08-28T08:24:00Z</dcterms:modified>
  <cp:revision>1</cp:revision>
  <dc:subject/>
  <dc:title>94/2004</dc:title>
</cp:coreProperties>
</file>