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08. szeptember 16-a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22, 23, 24,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zám: 663-9/2008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>2008. szeptember 16-án 14.00 órakor a Polgármesteri Hivatal konferencia termében megtartott Közbiztonsági Bizottság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bizottsági elnök</w:t>
      </w:r>
    </w:p>
    <w:p>
      <w:pPr>
        <w:pStyle w:val="Normal"/>
        <w:jc w:val="both"/>
        <w:rPr/>
      </w:pPr>
      <w:r>
        <w:rPr/>
        <w:tab/>
        <w:tab/>
        <w:t xml:space="preserve">Szarka László </w:t>
      </w:r>
    </w:p>
    <w:p>
      <w:pPr>
        <w:pStyle w:val="Normal"/>
        <w:jc w:val="both"/>
        <w:rPr/>
      </w:pPr>
      <w:r>
        <w:rPr/>
        <w:tab/>
        <w:tab/>
        <w:t>Czövek Imre</w:t>
      </w:r>
    </w:p>
    <w:p>
      <w:pPr>
        <w:pStyle w:val="Normal"/>
        <w:jc w:val="both"/>
        <w:rPr/>
      </w:pPr>
      <w:r>
        <w:rPr/>
        <w:tab/>
        <w:tab/>
        <w:t>dr. Major Zoltán</w:t>
      </w:r>
    </w:p>
    <w:p>
      <w:pPr>
        <w:pStyle w:val="Normal"/>
        <w:jc w:val="both"/>
        <w:rPr/>
      </w:pPr>
      <w:r>
        <w:rPr/>
        <w:tab/>
        <w:tab/>
        <w:t>Janzsó Gyula</w:t>
      </w:r>
    </w:p>
    <w:p>
      <w:pPr>
        <w:pStyle w:val="Normal"/>
        <w:jc w:val="both"/>
        <w:rPr/>
      </w:pPr>
      <w:r>
        <w:rPr/>
        <w:tab/>
        <w:tab/>
        <w:t>Torsa Gábor bizottsági tagok</w:t>
      </w:r>
    </w:p>
    <w:p>
      <w:pPr>
        <w:pStyle w:val="Normal"/>
        <w:jc w:val="both"/>
        <w:rPr/>
      </w:pPr>
      <w:r>
        <w:rPr/>
        <w:tab/>
        <w:tab/>
        <w:t>Vértes Árpád polgármester</w:t>
      </w:r>
    </w:p>
    <w:p>
      <w:pPr>
        <w:pStyle w:val="Normal"/>
        <w:jc w:val="both"/>
        <w:rPr/>
      </w:pPr>
      <w:r>
        <w:rPr/>
        <w:tab/>
        <w:tab/>
        <w:t>dr. Tüske Róbert jegyző</w:t>
      </w:r>
    </w:p>
    <w:p>
      <w:pPr>
        <w:pStyle w:val="Normal"/>
        <w:jc w:val="both"/>
        <w:rPr/>
      </w:pPr>
      <w:r>
        <w:rPr/>
        <w:tab/>
        <w:tab/>
        <w:t>dr. Horváth Éva kabinetvezető</w:t>
      </w:r>
    </w:p>
    <w:p>
      <w:pPr>
        <w:pStyle w:val="Normal"/>
        <w:jc w:val="both"/>
        <w:rPr/>
      </w:pPr>
      <w:r>
        <w:rPr/>
        <w:tab/>
        <w:tab/>
        <w:t>dr. Tiborcz János ZM rendőr-főkapitánya</w:t>
      </w:r>
    </w:p>
    <w:p>
      <w:pPr>
        <w:pStyle w:val="Normal"/>
        <w:jc w:val="both"/>
        <w:rPr/>
      </w:pPr>
      <w:r>
        <w:rPr/>
        <w:tab/>
        <w:tab/>
        <w:t>dr. Bertalan János Keszthely város r. kapitánya</w:t>
      </w:r>
    </w:p>
    <w:p>
      <w:pPr>
        <w:pStyle w:val="Normal"/>
        <w:jc w:val="both"/>
        <w:rPr/>
      </w:pPr>
      <w:r>
        <w:rPr/>
        <w:tab/>
        <w:tab/>
        <w:t>dr. Vajda Gábor Hévízi Rendőrőrs őrsparancsnoka</w:t>
      </w:r>
    </w:p>
    <w:p>
      <w:pPr>
        <w:pStyle w:val="Normal"/>
        <w:jc w:val="both"/>
        <w:rPr/>
      </w:pPr>
      <w:r>
        <w:rPr/>
        <w:tab/>
        <w:tab/>
        <w:t>Ötvös Attila Önkéntes Tűzoltó Egyesület parancsnoka</w:t>
      </w:r>
    </w:p>
    <w:p>
      <w:pPr>
        <w:pStyle w:val="Normal"/>
        <w:jc w:val="both"/>
        <w:rPr/>
      </w:pPr>
      <w:r>
        <w:rPr/>
        <w:tab/>
        <w:tab/>
        <w:t>Strázsai Zoltán Tűzoltó Egyesület elnöke</w:t>
      </w:r>
    </w:p>
    <w:p>
      <w:pPr>
        <w:pStyle w:val="Normal"/>
        <w:jc w:val="both"/>
        <w:rPr/>
      </w:pPr>
      <w:r>
        <w:rPr/>
        <w:tab/>
        <w:tab/>
        <w:t>Ambrus Sándor Polgárőr Egyesület mb. elnöke</w:t>
      </w:r>
    </w:p>
    <w:p>
      <w:pPr>
        <w:pStyle w:val="Normal"/>
        <w:jc w:val="both"/>
        <w:rPr/>
      </w:pPr>
      <w:r>
        <w:rPr/>
        <w:tab/>
        <w:tab/>
        <w:t>Huszti Levente Kistérségi irodavezető</w:t>
      </w:r>
    </w:p>
    <w:p>
      <w:pPr>
        <w:pStyle w:val="Normal"/>
        <w:jc w:val="both"/>
        <w:rPr/>
      </w:pPr>
      <w:r>
        <w:rPr/>
        <w:tab/>
        <w:tab/>
        <w:t>Király Zoltán közterület-felügyelők csoportvezetője</w:t>
      </w:r>
    </w:p>
    <w:p>
      <w:pPr>
        <w:pStyle w:val="Normal"/>
        <w:jc w:val="both"/>
        <w:rPr/>
      </w:pPr>
      <w:r>
        <w:rPr/>
        <w:tab/>
        <w:tab/>
        <w:t>Hévízi TV</w:t>
      </w:r>
    </w:p>
    <w:p>
      <w:pPr>
        <w:pStyle w:val="Normal"/>
        <w:jc w:val="both"/>
        <w:rPr/>
      </w:pPr>
      <w:r>
        <w:rPr/>
        <w:tab/>
        <w:tab/>
        <w:t>Lajkó Erzsébet jkv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PIRENDEK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Közbiztonsági Bizottság elnöke: </w:t>
      </w:r>
      <w:r>
        <w:rPr>
          <w:szCs w:val="24"/>
        </w:rPr>
        <w:t>Köszöntötte az ülésen megjelent meghívott vendégeket, külön dr. Tiborcz János főkapitány urat, dr. Bertalan János rendőrkapitányt, Huszti Leventét a Hévízi Kistérség irodavezetőjét, valamint a bizottság tagj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gállapította, hogy a 7 főből 6 bizottsági tag jelen van, a bizottság határozatképes és az ülést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jelentette, hogy Torsa Gábor bizottsági tag jelezte, hogy – rajta kívül álló ok miatt – késve érkezik a bizottság ülésére.</w:t>
      </w:r>
    </w:p>
    <w:p>
      <w:pPr>
        <w:pStyle w:val="Normal"/>
        <w:jc w:val="both"/>
        <w:rPr/>
      </w:pPr>
      <w:r>
        <w:rPr>
          <w:szCs w:val="24"/>
        </w:rPr>
        <w:t>A jegyzőkönyv hitelesítésére Szarka László bizottsági tagot kérte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avaslatot tett a Meghívóban szereplő napirendi pontok elfogadásár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 Meghívóban szereplő napirendi pontokat a bizottság 6 igen szavazattal, egyhangúlag, 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firstLine="192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Hévízi Kistérség Bűnmegelőzési Koncepciójáról</w:t>
      </w:r>
    </w:p>
    <w:p>
      <w:pPr>
        <w:pStyle w:val="Normal"/>
        <w:ind w:left="708" w:firstLine="192"/>
        <w:jc w:val="both"/>
        <w:rPr/>
      </w:pPr>
      <w:r>
        <w:rPr>
          <w:u w:val="single"/>
        </w:rPr>
        <w:t>Előadó:</w:t>
      </w:r>
      <w:r>
        <w:rPr/>
        <w:t xml:space="preserve"> Huszti Levente a kistérségi társulás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. évi költségvetési igények áttekintése, javaslat összeállítása</w:t>
      </w:r>
    </w:p>
    <w:p>
      <w:pPr>
        <w:pStyle w:val="Normal"/>
        <w:ind w:left="708" w:firstLine="192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del kapcsolatosan elmondta, hogy 2008. július 23-án a Farkasréti temetőben vettek végső búcsút Zsombor Györgytől az Országos Polgárőr Szövetség szakmai elnökétől, melyen Vértes Árpád polgármester úrral és dr. Bertalan János rendőrkapitány úrral vettek részt. Augusztus 31-én a Városháza konferencia-termében Vértes Árpád polgármester, dr. Moll Károly alpolgármester, Czövek Imre képviselő urakkal fogadta a horvátországi Tomislavgrad város delegációját, ahol rövid tájékoztatást adott a Közbiztonsági Bizottság munkájáról. Elmondta még, hogy szeptember 4-5-én Zalaegerszegen rendezték meg a IV. Polgárőr Közlekedés-biztonsági Kupa Országos Versenyt, melynek záró konferenciáján Vértes Árpád polgármester megbízásából Király Zoltánnal, a közterület-felügyelők csoportvezetőjével vett részt. Szeptember 12-én a HBTT  ülésén volt j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te dr. Vajda Gábor őrsparancsnokot, hogy a 2008. I. félév baleseti helyzetének értékeléséről, valamint az iskolák környékének ellenőrzésével kapcsolatosan tájékoztassa a jelenlévőket.</w:t>
      </w:r>
    </w:p>
    <w:p>
      <w:pPr>
        <w:pStyle w:val="Normal"/>
        <w:jc w:val="both"/>
        <w:rPr/>
      </w:pPr>
      <w:r>
        <w:rPr/>
        <w:t>Majd megkérte Ambrus Sándor urat, a Polgárőr Egyesület alelnökét, tartson tájékoztatót a ZM Főügyészség által végzett ellenőrzéséről, valamint  mondja el a polgárőrség jövőjét érintő, a működéssel kapcsolatos elképzel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ok: </w:t>
      </w:r>
      <w:r>
        <w:rPr/>
        <w:t>Elmondta, hogy az ORFK minden évben iskolakezdéskor hatályba léptet egy utasítást, melyet az ország összes rendőrkapitányságán végre kell hajtani, a gyermekek védelme érdekében. A Hévízi Rendőrőrs szeptember 1-től a hévízi, valamint az alsópáhoki általános iskolánál végez forgalomirányítást. A baleseti értékeléssel kapcsolatosan elmondta, hogy 2008. I. félévében 1 súlyos, 2 könnyű sérüléssel végződő baleset történt, halálos baleset nem fordult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brus Sándor alelnök:</w:t>
      </w:r>
      <w:r>
        <w:rPr/>
        <w:t xml:space="preserve"> Tájékoztatta a jelenlévőket arról, hogy jelenleg 19 fővel működik a Polgárőr Egyesület. A Főügyészségi ellenőrzéssel kapcsolatosan elmondta, hogy különös problémát nem jeleztek felé. Elmondta azt is, hogy szeptember 26-ára hívta össze a közgyűlést, akkor kerül sor a tisztségviselők megválasztására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tájékoztatókat követően megkérte Ambrus Sándor alelnököt, hogy az egyesületi bejegyzés időben történjen meg, annál is inkább, mivel a képviselő-testület csak tiszta jogi háttérrel rendelkező civil szervezetnek tud pénzügyi támoga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érte a bizottságot a tájékozató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egyhangúlag, 6 igen szavazattal, ellenszavazat és tartózkodás nélkül a tájékoztatót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rsa Gábor bizottsági tag megérkezett a bizottság ül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Kistérség Bűnmegelőzési Koncepciójáró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Huszti Levente a kistérségi társulás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Felkérte Huszti Leventét, a kistérségi iroda vezetőjét, a napirenddel kapcsolatosan tartsa meg tájékozt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szti Levente irodavezető: </w:t>
      </w:r>
      <w:r>
        <w:rPr/>
        <w:t>Elsőként arról beszélt, miért van szükség a Bűnmegelőzési koncepcióra, majd az eddig végzett munkáról tájékoztatta a jelenlévőket. Elmondta, hogy jelenleg a Hévízi Kistérség közigazgatási területére vonatkozóan kell koncepciót készíteni, mellyel kapcsolatosan folynak már az egyeztetések. Kiemelte a turizmussal, idegenforgalommal kapcsolatosan a bűnmegelőzés fontosságát, melyet térségi szinten kell kezelni, megoldani. Megjegyezte még, hogy az EU támogatás-politikájában nagy hangsúlyt fektetnek pályázati szempontból a koncepció meglétére. Elmondta, hogy az egyeztetések alkalmával derült ki, hogy a kistérség közigazgatási lehatárolódása és a rendőrőrs körzetei nem azonosak. Hangsúlyozta, hogy a koncepció elkészítése folyamatban van, szakmai szempontból szükséges az őrsparancsok úr együttműködése, bevon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Az elhangzottakhoz kapcsolódva elmondta, hogy a közbiztonság stratégiai kérdés nemcsak egy ország, hanem egy település életében is. Kiemelte, hogy az önkormányzatnak kötelező a közbiztonság fenntartása, rendőrségi törvény szerint pedig a rendőrségnek vannak ilyen irányú feladatai, tehát együtt kell működni. A koncepció készítése során viszont felmerült az a probléma, hogy a Hévízi Rendőrőrs területe nem fedi a Hévízi Kistérség területét, mivel vannak olyan települések, melyek nem tartoznak ide. Nem tartozik a kistérséghez: Várvölgy, Zalaszántó, Vállus, Karmacs, ugyanakkor a rendőrség körzete, valamint nem tartozik az őrs területi illetékességéhez: Rezi, Cserszegtomaj, Sármellék kistérségi települések. Elmondta, hogy a rendőrség részéről a koncepció elkészítéséhez segítséget a következőkben tudnak adni: javaslatok, figyelemfelhívó szórólapok, média, elektromos térfigyelő rendszerek, lakossági fórum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rtes Árpád polgármester megérkezett a bizottság ül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iborcz János megyei rendőr-főkapitány:</w:t>
      </w:r>
      <w:r>
        <w:rPr/>
        <w:t xml:space="preserve"> Elsőként megköszönte a meghívást a bizottságnak, majd elmondta, hogy Zala megye számára az idegenforgalom, a turizmus döntően meghatározó gazdasági tényező, ami különösen igaz Hévízre. Ezt követően arról beszélt, milyen fontos a térségben a közbiztonság. Kiemelte, hogy a legjobb bűnüldözés, a bűnmegelőzés.  Éppen ezért fontosnak tartotta a rendészeti szakemberek, az önkormányzati szakemberek, valamint a civil szervezetek által a kistérségekben a Bűnmegelőzési koncepció elkészítését, összeállítását. Az illetékességgel kapcsolatosan elmondta, hogy annak nincs nagy jelentősége, mivel a Keszthelyi Rendőrkapitányság lefedi az egész területet, tehát a bűnmegelőzési koncepció fő felelőse rendészeti szempontból a Keszthelyi Rendőrkapitányság. Biztosította a jelenlévőket arról, hogy a rendőrség részéről minden szakmai segítséget meg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Megköszönte a főkapitány úr hozzászólását, majd kérte a hozzászólásokat, kérdés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János bizottsági tag:</w:t>
      </w:r>
      <w:r>
        <w:rPr/>
        <w:t xml:space="preserve"> Hozzászólásában a rendőri állomány létszámával kapcsolatosan jelezte azt a problémát, hogy kevés a rendőr. Kérte, hogy legalább a nyári idegenforgalmi szezonban növeljék a rendőri létszámot a város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iborcz János megyei rendőr-főkapitány:</w:t>
      </w:r>
      <w:r>
        <w:rPr/>
        <w:t xml:space="preserve"> A létszámkérdéssel kapcsolatosan a következőket mondta el: A ZM Rendőr-főkapitányság 5,5- 6 %-os létszámhiánnyal küzdött, mely az integrációt követően is 5 % maradt. Ismertette, hogy Zala megye egyedülálló abban a tekintetben, hogy külső és belső nemzetközi határral, repülőtérrel rendelkezik, van Balaton part, autópálya, valamint legalább 6 fürdőhely. Komoly létszámgondokkal küzd mind a Nagykanizsai, mind pedig a Keszthelyi Rendőrkapitányság. A rendészeti szakközépiskola gyakorló szolgálatra érkezett tanulói, a rendőrtiszti főiskola hallgatói is nyári szakmai gyakorlatot töltenek a Keszthelyi Rendőrkapitányság terültén, valamint a bevetési szolgálat, melynek az a feladata, hogy a megye bármely területén bevethető legyen. Végül megjegyezte, hogy a létszámgondok ellenére sem lehet elmondani, hogy az objektív biztonsági helyzet Hévízen ros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Megköszönte a főkapitány úrnak, hogy megtisztelte a bizottság ülését, majd azzal a kéréssel fordult hozzá, hogy a kistérségi lehatárolódás miatt találjanak megoldást arra, hogy azokat a településeket is, (Sármellék, Cserszegtomaj és Rezi), melyek jelenleg nem tartoznak ide, vonják be a rendőrség területéhez. Elmondta, hogy ugyanígy célszerű lenne a szomszéd települések polgárőrségeit is összevonni a hatékony együttműködés érdekében. Beszámolt arról is, hogy nemrég Hévíz testvérvárosába Pfungstadtba tettek látogatást, ahol a polgármester ígérete szerint a nyári időszakra két német rendőrt kap városunk. Ezt követően – kihangsúlyozva a város közbiztonságát – megköszönte a rendőrség eredményes munk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János bizottsági tag:</w:t>
      </w:r>
      <w:r>
        <w:rPr/>
        <w:t xml:space="preserve"> Kérdése arra irányult, hogy a körmendi szakközépiskolából a nyári szünidőre lehetne-e szolgálatra bevonni tanulók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Tiborcz János megyei rendőr-főkapitány: </w:t>
      </w:r>
      <w:r>
        <w:rPr/>
        <w:t>Válaszában elmondta, hogy a szakközépiskolák a minisztériumhoz tartoznak, a szabályok szerint az ORFK dönti el, hogy a végzett tanulók hol kezdik meg szolgálatu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Major Zoltán bizottsági tag:</w:t>
      </w:r>
      <w:r>
        <w:rPr/>
        <w:t xml:space="preserve"> Hozzászólásában egyetértett azzal, hogy a kistérségen belül célszerű lenne a polgárőrséget is összefogni, így a bűnözés terén hathatós segítséget tudnának nyújtani a rendőr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Az elhangzottakhoz kapcsolódva elmondta, hogy nagyon fontos a rendőri jelenlét a városban. Visszatartó ereje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Véleménye szerint a koncepcióban hangsúlyt kell fektetni a védekezésre, a megelőzésre. Fontosnak tartotta az ifjúság képzését is e terüle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iborcz János megyei rendőr-főkapitány:</w:t>
      </w:r>
      <w:r>
        <w:rPr/>
        <w:t xml:space="preserve"> A vagyonvédelem szempontjából fontosnak tartotta a SZEM mozgalom működését. A bűnmegelőzés terén a hatósági, rendőri jelenlét elrettentő hatását emelte ki, mely az emberek számára biztonságérzetet jelent. A lovas rendőrség felvetésére elmondta, hogy az nagyon komoly kiképzést igényel, inkább kerékpáros rendőröket tudna elképzelni a városban. A német rendőrök nyári idegenforgalmi szezonban történő szolgálatával kapcsolatosan megemlítette, hogy a burgenlandi rendőrséggel jó a kapcsolata, ha igényli a város, osztrák rendőrökkel is lehet nyáron szolgálatot terve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bizottsági elnök:</w:t>
      </w:r>
      <w:r>
        <w:rPr/>
        <w:t xml:space="preserve"> Megköszönte a napirenddel kapcsolatos hozzászólásokat, és elmondta, hogy az országban másodikként Hévízen alakult meg a SZEM mozgalom. A Szobakiadók Szövetsége tagjainak a közreműködését, együttműködését kéri a vagyonvédelem, a bűnmegelőzés terén. A polgárőrség jövőbeni működésével kapcsolatosan reményét fejezte ki arra vonatkozóan, hogy a közgyűlést követően bővül a taglétszám és az egyesület az együttműködési megállapodásban foglaltak szerint jól működi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övek Imre bizottsági tag az ülésről távoz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 xml:space="preserve">Fontosnak tartotta megjegyezni, hogy Közbiztonsági Bizottság az országban először Hévízen alakult meg 1994-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Major Zoltán bizottsági tag:</w:t>
      </w:r>
      <w:r>
        <w:rPr/>
        <w:t xml:space="preserve"> Jó ötletnek tartja a kerékpáros rendőrök szolgálatát a városban a nyári idegenforgalmi szezon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bizottsági elnök:</w:t>
      </w:r>
      <w:r>
        <w:rPr/>
        <w:t xml:space="preserve"> A 30 km/h sebességkorlátozással kapcsolatosan elmondta, hogy a HBTT javaslatára elkészült az előterjesztés, amely a szeptemberi képviselő-testületi ülésre lesz beterjesztve. A 40 km/h sebességkorlátozás megszüntetésére állásfoglalást kért dr. Vajda Gábor őrsparancsnoktól, a HBTT elnökétől.</w:t>
      </w:r>
    </w:p>
    <w:p>
      <w:pPr>
        <w:pStyle w:val="Normal"/>
        <w:jc w:val="both"/>
        <w:rPr/>
      </w:pPr>
      <w:r>
        <w:rPr/>
        <w:t>Ezt követően kérte a bizottság tagjait a beszámoló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izottság egyhangúlag, 6 igen szavazattal, ellenszavazat és tartózkodás nélkül a Hévízi Kistérség Bűnmegelőzési Koncepciójáról szóló tájékoztatót elfogad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. évi költségvetési igények áttekintése, javaslat összeállítása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lsőként tájékoztatta a jelenlévőket arról, hogy a 2009. évre írásban beérkeztek a költségvetési igények. Elsőként a B-MODEM Kft-től kapott térfigyelő rendszer bővítésére leadott igénnyel (1. sz. melléklet) kapcsolatosan elmondta, hogy 2 db új kamerára lenne szükség, valamint egy kamera áthelyezését (Kur Hotel Fit) javasolja a vashídhoz (Ady E. – Széchenyi u. csatlakozása) áthelyezni. Elmondta még, hogy meg kellene oldani a Zrínyi utcában a Fradi templomnál egy kamera elhelyezését, valamint a Móricz Zs. utca - Nagy I. utca elágazójában. Így a városból kivezető utakat lefednék a kamer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Hozzászólásában elmondta, hogy a vashídnál a nyári szezonban gyakran kialakul olyan helyzet, hogy feltorlódik a forgalom, és nehezen lehet elhagyni a kereszteződést. Ilyen esetben gyakran rendőri intézkedést foganatosítanak. Ezért lenne célszerű ebbe a kereszteződésbe tenni egy kamerát, hogy időben tudjanak intézke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Kérte a bizottságot szavazzanak az elhangzottakkal kapcsolatosan arról, hogy a B-Modem Kft. térfigyelő rendszer bővítése tárgyában beadott költségvetési igény továbbításra kerüljön-e a Közgazdasági Osztály f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lag, 6 igen szavazattal, ellenszavazat és tartózkodás nélkül</w:t>
      </w:r>
      <w:r>
        <w:rPr>
          <w:i/>
        </w:rPr>
        <w:t xml:space="preserve"> </w:t>
      </w:r>
      <w:r>
        <w:rPr/>
        <w:t>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08. (IX. 16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A Közbiztonsági Bizottság javasolja a Közgazdasági Osztálynak, hogy a B-Modem Kft. költségvetési igényét a 2009. évi költségvetésbe szerepeltess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bizottsági tag: </w:t>
      </w:r>
      <w:r>
        <w:rPr/>
        <w:t>Ezt követően ismertette a Keszthelyi Rendőrkapitányság vezetője által beadott írásos költségvetési igényt (2. sz. mellékle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talan János rendőrkapitány:</w:t>
      </w:r>
      <w:r>
        <w:rPr/>
        <w:t xml:space="preserve"> A költségvetési igénnyel kapcsolatosan elmondta, hogy évek óta nem növekedett az igényük, a 2 millió forintból a Keszthelyi Rendőrkapitányság ügyelete folyamatos szolgálatot tud ellátni egy éven keresztül. Kérte, hogy a fennmaradó összeg szabadon felhasználható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Kérte a bizottság tagjait, szavazzanak a benyújtott költségvetési igény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6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23/2008. (IX. 16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A Közbiztonsági Bizottság javasolja a Közgazdasági Osztálynak, hogy a Keszthelyi Rendőrkapitányság költségvetési igényét a 2009. évi költségvetésbe szerepelte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A Hévízi Önkéntes Tűzoltó Egyesület által beadott (3. sz. melléklet) költségvetési igényével kapcsolatosan kérte a bizottság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ázsai Zoltán Önkéntes Tűzoltó Egyesület elnöke:</w:t>
      </w:r>
      <w:r>
        <w:rPr/>
        <w:t xml:space="preserve"> Az egyesület 2009. évre tervezett 4 millió forint összegű költségvetési igényével kapcsolatosan tájékoztatta a bizottság tagj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Kérte, hogy vizsgálják meg a tűzoltó szertár felújítására tervezett összeget, a kivitelező árajánlatának függvény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lag, 6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b/>
          <w:u w:val="single"/>
        </w:rPr>
        <w:t>24/2008. (IX. 16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A Közbiztonsági Bizottság javasolja, hogy a Közgazdasági Osztály</w:t>
      </w:r>
      <w:r>
        <w:rPr>
          <w:i/>
        </w:rPr>
        <w:t xml:space="preserve"> </w:t>
      </w:r>
      <w:r>
        <w:rPr/>
        <w:t>a Hévízi Önkéntes Tűzoltó Egyesület költségvetési igényét a 2009. évi költségvetésbe szerepelte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Hévíz Közbiztonságáért Polgárőr Egyesület írásban benyújtott (4. sz. melléklet) költségvetési igényével kapcsolatosan kérte a bizottság tagjainak hozzászó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Az igényben szereplő Matrix – Police rendszerrel kapcsolatosan elmondta, hogy nagyon hatékony, jelenleg nagyon ritka a használata. Ez a rendszer nem csak a körözött rendszámokat, hanem a lejárt műszaki engedélyeket is jelezni tudja. Megjegyezte még, hogy rendőr és polgárőr közös szolgálatánál nagyon jó szolgálatot tenne ennek a rendszernek a használ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iborcz János rendőr-főkapitány:</w:t>
      </w:r>
      <w:r>
        <w:rPr/>
        <w:t xml:space="preserve"> Az elhangzottakkal kapcsolatosan elmondta, hogy a rendszer működésének visszatartó hatása van. A maga részéről támogatja ezt a megold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brus Sándor mb. elnök:</w:t>
      </w:r>
      <w:r>
        <w:rPr/>
        <w:t xml:space="preserve"> A költségvetési igényben szereplő gépkocsi fenntartásához tervezett összeg (600 e Ft) fontosságát hangsúlyozta, míg nem tudnak másik szolgálati gépkocsit beszerezni, a jelenlegi üzemben tartása nagyon sokb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Mivel az Önkormányzatnak egyre szorosabb költségvetésből kell gazdálkodnia, kérte, hogy csak arra, olyan célokra tervezzenek, ami az együttműködési megállapodásban szerep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Javasolta, hogy egyenlőre az egyesület jelenleg leadott írásbeli költségvetési igényét szavazzák meg, mivel később még pontosításra kerül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Véleménye szerint a részletekben nem kell most belemenni, csak javaslati szinten kell foglalkozni a leírtakkal, majd a Pénzügyi- Ügyrendi Bizottság részletesen meg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  <w:r>
        <w:rPr/>
        <w:t>Megkérte a bizottság tagjait, hogy a jogi helyzet rendbetételét követően foglalkozzanak az egyesület pénzügyi támogatásával, addig csak javaslati szinten szavazzon a bizott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lag, 6 igen szavazattal, ellenszavazat és tartózkodás nélkül az alábbi határozatot hozta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5/2008. (IX. 16.) KB határozat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A Közbiztonsági Bizottság javasolja, hogy a Hévíz Közbiztonságáért Polgárőr Egyesület költségvetési igénye az egyesület jogi helyzetének tisztázását követően kerüljön újra megtárgyalásr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Kérte a jelenlévőket, hogy mindenki tegyen meg mindent a maga területén a bűnmegelőzés érdekében. Felhívta a figyelmet az utcabizalmiak, valamint a SZEM mozgalom működésének szükségesség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Major Zoltán bizottsági tag:</w:t>
      </w:r>
      <w:r>
        <w:rPr/>
        <w:t xml:space="preserve"> A 40 km/h sebességkorlátozással kapcsolatosan megjegyezte, hogy körültekintően kell eljárni, meg kell gondolni a feloldást,  részéről inkább a „fekvőrendőr” kiépítése lenne haték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A „fekvőrendőr” mint forgalomlassító megoldás véleménye szerint balesetveszél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Tiborcz János rendőr-főkapitány:</w:t>
      </w:r>
      <w:r>
        <w:rPr/>
        <w:t xml:space="preserve"> Elmondta, hogy a sebességkorlátozás meghatározása komplex kérdés, mindenképpen meg kell vizsgálni a rendőrség, a közlekedésbiztonság, valamint az útviszonyok szempontjából is. Mindezek alapján lehet döntést hoz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Véleménye szerint nem a szabályokat kell szigorítani, hanem a szabályok betartatását kell szigorúan venni, mivel a szabályok be nem tartása jelenti a legnagyobb problém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bizottsági elnö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, észrevétel, kérdés nem volt, az elnök asszony megköszönte a részvételt és a bizottság ülését 16.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gyzőkönyv lezár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Szarka László</w:t>
        <w:tab/>
        <w:tab/>
        <w:tab/>
        <w:tab/>
        <w:tab/>
        <w:tab/>
        <w:t>Gelencsér Hédi</w:t>
      </w:r>
    </w:p>
    <w:p>
      <w:pPr>
        <w:pStyle w:val="Normal"/>
        <w:rPr/>
      </w:pPr>
      <w:r>
        <w:rPr>
          <w:szCs w:val="24"/>
        </w:rPr>
        <w:tab/>
        <w:t xml:space="preserve"> 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Közbiztonsági Bizottság 2008. szeptember 16-ai ülésének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9:00Z</dcterms:created>
  <dc:creator>Cseke Erzsébet</dc:creator>
  <dc:description/>
  <cp:keywords/>
  <dc:language>en-US</dc:language>
  <cp:lastModifiedBy>Cseke Erzsébet</cp:lastModifiedBy>
  <cp:lastPrinted>2008-09-23T09:44:00Z</cp:lastPrinted>
  <dcterms:modified xsi:type="dcterms:W3CDTF">2008-09-24T06:52:00Z</dcterms:modified>
  <cp:revision>97</cp:revision>
  <dc:subject/>
  <dc:title>JEGYZŐKÖNYV</dc:title>
</cp:coreProperties>
</file>