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74896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887063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április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85/2009. (IV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Hévíz Város Önkormányzatának Képviselő-testülete könyvvizsgálói záradékkal ellátva az önkormányzat 2008. december 31. napjára vonatkozó egyszerűsített éves költségvetési beszámolót, az eszközök és források egyező összegével 17.093.560 e Ft-ban fogadja el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   Vértes Árpád polgármester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ind w:firstLine="720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  az Állami Számvevőszék részére történő megküldésre, 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/>
      </w:pPr>
      <w:r>
        <w:rPr>
          <w:szCs w:val="24"/>
        </w:rPr>
        <w:tab/>
        <w:t xml:space="preserve">         illetve közzétételre: 2009. június 30.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03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4-29T11:03:00Z</dcterms:modified>
  <cp:revision>2</cp:revision>
  <dc:subject/>
  <dc:title/>
</cp:coreProperties>
</file>