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96/2004. (IV. 27.) határozat</w:t>
      </w:r>
    </w:p>
    <w:p>
      <w:pPr>
        <w:pStyle w:val="FCm"/>
        <w:rPr/>
      </w:pPr>
      <w:r>
        <w:rPr/>
        <w:t xml:space="preserve">A zajvédelem helyi szabályinak elemzése, megoldási javaslatok kidolgozása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Hévíz Város Képviselőtestülete a zajvédelem helyi szabályainak elemzése, megoldási javaslatok kidolgozása tárgyú előterjesztést megtárgyalta, a zajvédelemről szóló rendelet-tervezet irányelveit az ülésen elhangzott szóbeli kiegészítésekkel elfogadja. Javasolja a jóváhagyott irányelvek alapján a rendelet-tervezet kidolgozását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>Dr. Tüske Róbert jegyző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2004. június 3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5:00Z</dcterms:created>
  <dc:creator>Németh Hajnalka</dc:creator>
  <dc:description/>
  <dc:language>en-US</dc:language>
  <cp:lastModifiedBy>Németh Hajnalka</cp:lastModifiedBy>
  <dcterms:modified xsi:type="dcterms:W3CDTF">2005-08-23T16:25:00Z</dcterms:modified>
  <cp:revision>2</cp:revision>
  <dc:subject/>
  <dc:title>96/2004</dc:title>
</cp:coreProperties>
</file>