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1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évíz Város Önkormányzat Képviselő-testülete a Zala Megyei Rendőr- főkapitányság részére a Hévíz Város területén üzemelő térfigyelő, rendszámfelismerő, azonosító, valamint vagyonvédelmi jelzőrendszer költségeire 2014. évben adott támogatás elszámolását 2.500.000,- Ft-ban fogadja el.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A Képviselő-testülete a Magyar Máltai Szeretetszolgálat Egyesület működési költségeire 2014. évben adott támogatás elszámolását 152.000,- Ft-ban fogadja el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A Képviselő-testület felkéri a polgármestert, hogy az érintetteket a döntésről értesítse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1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TextBody"/>
        <w:tabs>
          <w:tab w:val="clear" w:pos="7371"/>
        </w:tabs>
        <w:ind w:left="941" w:firstLine="139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5. márciu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0:00Z</dcterms:created>
  <dc:creator>cseke.erzsebet</dc:creator>
  <dc:description/>
  <cp:keywords/>
  <dc:language>en-US</dc:language>
  <cp:lastModifiedBy>Lajkó Erzsébet Márta</cp:lastModifiedBy>
  <dcterms:modified xsi:type="dcterms:W3CDTF">2015-02-26T09:35:00Z</dcterms:modified>
  <cp:revision>3</cp:revision>
  <dc:subject/>
  <dc:title/>
</cp:coreProperties>
</file>