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Tájékoztató tábl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2/2011. (IV.30.)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 2011. évi költségvetéséről szóló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13/2011. (II. 14.) rendelet módosításá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/>
      </w:pPr>
      <w:r>
        <w:rPr>
          <w:u w:val="none"/>
        </w:rPr>
        <w:tab/>
      </w:r>
      <w:r>
        <w:rPr>
          <w:b/>
        </w:rPr>
        <w:t>Polgármesteri Hivat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.</w:t>
        <w:tab/>
        <w:t>Hévíz Város Polgármesteri Hivatal előirányzat módosítás,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/>
      </w:pPr>
      <w:r>
        <w:rPr>
          <w:sz w:val="24"/>
        </w:rPr>
        <w:tab/>
      </w:r>
      <w:r>
        <w:rPr>
          <w:b/>
          <w:sz w:val="24"/>
        </w:rPr>
        <w:t>GAMESZ  és önállóan gazdálkodó intézménye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GAME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1.</w:t>
        <w:tab/>
        <w:t>GAMESZ  előirányzat módosítás, 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Teréz Anya Szociális Integrált Intézmén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2.</w:t>
        <w:tab/>
        <w:t>Teréz Anya Szociális Integrált Intézmény előirányzat módosítás,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Festetics György Művelődési Közpon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3.</w:t>
        <w:tab/>
        <w:t>Festetics György Művelődési Központ előirányzat módosítás,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/III.</w:t>
        <w:tab/>
        <w:t>Kimutatás Hévíz Város Önkormányzat által benyújtott pályázatokról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06:00Z</dcterms:created>
  <dc:creator>Kovács Éva</dc:creator>
  <dc:description/>
  <cp:keywords/>
  <dc:language>en-US</dc:language>
  <cp:lastModifiedBy>kondakorne</cp:lastModifiedBy>
  <cp:lastPrinted>2011-02-15T09:19:00Z</cp:lastPrinted>
  <dcterms:modified xsi:type="dcterms:W3CDTF">2011-04-28T09:03:00Z</dcterms:modified>
  <cp:revision>7</cp:revision>
  <dc:subject/>
  <dc:title>Tájékoztató táblák</dc:title>
</cp:coreProperties>
</file>