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783760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681160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14-ei rendkívüli nyíl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5/2010. (XII. 14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dr. Szarka Lajos, Gróf I. Festetics György Művelődési Központ, Városi Könyvtár és Muzeális Gyűjtemény igazgatójának -2010. december 3-án kelt kérelme alapján a közalkalmazottak jogállásáról szóló 1992. évi XXXIII. törvény 23. § (5) bekezdése alapján magasabb vezetői megbízásáról történő lemondását -  a közalkalmazott eredeti munkakörben történő továbbfoglalkoztatása mellett - tudomásul veszi. 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a vezetői megbízás megszűnésének napjától, 2011. február 2. napjától 45.000 Ft./ hó magasabb vezetői pótlékának folyósítását beszün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011. február 3 napjától az új intézményvezető kinevezéséig dr. Szarka Lajost bízza meg az igazgató helyettesi feladatok ellátásával.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február 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0-12-15T08:53:00Z</dcterms:modified>
  <cp:revision>2</cp:revision>
  <dc:subject/>
  <dc:title/>
</cp:coreProperties>
</file>