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5/2014. (XI. 27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70AD47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rendeli a Hévíz 1050/3/A/82., 1050/3/A/83. és 1050/3/A/84. hrsz-ú ingatlanok megvásárlása lehetőségének vizsgálatát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számoljon be eljárásának eredményéről és terjessze be döntési javaslatá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5. január 31.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0:00Z</dcterms:created>
  <dc:creator>cseke.erzsebet</dc:creator>
  <dc:description/>
  <cp:keywords/>
  <dc:language>en-US</dc:language>
  <cp:lastModifiedBy>Lajkó Erzsébet Márta</cp:lastModifiedBy>
  <dcterms:modified xsi:type="dcterms:W3CDTF">2014-12-02T13:38:00Z</dcterms:modified>
  <cp:revision>4</cp:revision>
  <dc:subject/>
  <dc:title/>
</cp:coreProperties>
</file>