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3/2012. (V.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ának Képviselő-testülete a Hévízgyógyfürdő és Szent András Reumakórház Nonprofit Kft., mint fekvőbeteg szakellátási intézmény állami tulajdonba vételével kapcsolatos polgármesteri tájékoztatót, mely kiterjedt a polgármester által a Nemzeti Erőforrás Minisztériumba elküldött felterjesztésre is, tudomásul vesz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4:00Z</dcterms:created>
  <dc:creator>cseke.erzsebet</dc:creator>
  <dc:description/>
  <cp:keywords/>
  <dc:language>en-US</dc:language>
  <cp:lastModifiedBy>cseke.erzsebet</cp:lastModifiedBy>
  <dcterms:modified xsi:type="dcterms:W3CDTF">2012-05-09T11:28:00Z</dcterms:modified>
  <cp:revision>5</cp:revision>
  <dc:subject/>
  <dc:title/>
</cp:coreProperties>
</file>