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7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szükségesnek tartja a hévízi I. fogászati körzethez tartozó fogorvosi rendelő egyes eszközeinek beszerzésé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 arra, hogy vizsgálja meg a fogorvosi eszközök beszerzéséhez és annak kiépítéséhez szükséges előirányzat előteremtésének módjá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dolgoztassa ki a fogászati eszközök esetleges vállalkozási célra történő használatának és ellenőrzésének rendj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2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7:00Z</dcterms:created>
  <dc:creator>cseke.erzsebet</dc:creator>
  <dc:description/>
  <cp:keywords/>
  <dc:language>en-US</dc:language>
  <cp:lastModifiedBy>Lajkó Erzsébet Márta</cp:lastModifiedBy>
  <cp:lastPrinted>2015-06-26T12:24:00Z</cp:lastPrinted>
  <dcterms:modified xsi:type="dcterms:W3CDTF">2015-06-29T07:41:00Z</dcterms:modified>
  <cp:revision>7</cp:revision>
  <dc:subject/>
  <dc:title/>
</cp:coreProperties>
</file>