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31/2005.(XII. 13.)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Polgármesteri Hivatal köztisztviselői teljesítmény-követelményeinek alapját képező célok meghatározása</w:t>
      </w:r>
    </w:p>
    <w:p>
      <w:pPr>
        <w:pStyle w:val="Szvegtrzs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 Polgármesteri Hivatal köztisztviselői teljesítmény-követelményeinek alapját képező célokat az előterjesztés melléklete szerint a 20. pont alábbi tartalmú kiegészítésével állapítja meg: ”A Polgármesteri Hivatal segítse elő a település környezetvédelmi programjában szereplő feladatok megvalósítását.”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Hévíz város jegyzője az egyéni teljesítmény-követelményeket írásban állapítja meg és azokat a köztisztviselőkkel közli, majd 2006. év végén az egyéni munkateljesítés alapján köztisztviselő munkáját értékeli. </w:t>
      </w:r>
    </w:p>
    <w:p>
      <w:pPr>
        <w:pStyle w:val="Szvegtrzs2"/>
        <w:spacing w:lineRule="auto" w:line="240"/>
        <w:ind w:left="5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31. az egyéni teljesítménykövetelmények megállapítására </w:t>
      </w:r>
    </w:p>
    <w:p>
      <w:pPr>
        <w:pStyle w:val="Szvegtrzs2"/>
        <w:ind w:left="1218" w:firstLine="19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006. december 13. az egyéni munkateljesítmények értékelésér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09:00Z</dcterms:created>
  <dc:creator>Cseke Erzsébet</dc:creator>
  <dc:description/>
  <cp:keywords/>
  <dc:language>en-US</dc:language>
  <cp:lastModifiedBy>Cseke Erzsébet</cp:lastModifiedBy>
  <dcterms:modified xsi:type="dcterms:W3CDTF">2006-01-02T10:11:00Z</dcterms:modified>
  <cp:revision>1</cp:revision>
  <dc:subject/>
  <dc:title>231/2005</dc:title>
</cp:coreProperties>
</file>