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77336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5478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0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2/2011. (V. 20.) Kt. számú határozat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Hévíz Város Önkormányzatának Képviselő-testülete a közúti közlekedésről szóló 1988. évi I. törvény 32. § (2) és (3) bekezdése alapján kezdeményezi az önkormányzatokról szóló 1990. évi LXV. törvény 8. § (4) bekezdésében meghatározott a helyi közutakon, a helyi önkormányzat tulajdonában álló közforgalom elől el nem zárt magánutakon, valamint tereken, parkokban és egyéb közterületeken a közúti járművel történő várakozás (parkolás) biztosítása feladatellátás elősegítése érdekében a Magyar Állam tulajdonában lévő </w:t>
      </w:r>
      <w:r>
        <w:rPr>
          <w:b/>
          <w:i/>
          <w:sz w:val="24"/>
          <w:szCs w:val="24"/>
        </w:rPr>
        <w:t>hévízi 932/2</w:t>
      </w:r>
      <w:r>
        <w:rPr>
          <w:sz w:val="24"/>
          <w:szCs w:val="24"/>
        </w:rPr>
        <w:t xml:space="preserve"> helyrajzi számú ingatlanból 1544,92 m2 nagyságú terület (továbbiakban: ingatlanrész) kerüljön önkormányzati tulajdonba, térítés nélküli vagyonátadással, erre vonatkozó igényét bejelenti.</w:t>
      </w:r>
    </w:p>
    <w:p>
      <w:pPr>
        <w:pStyle w:val="Normal"/>
        <w:jc w:val="both"/>
        <w:rPr/>
      </w:pPr>
      <w:r>
        <w:rPr>
          <w:sz w:val="24"/>
          <w:szCs w:val="24"/>
        </w:rPr>
        <w:t>1.2 Vállalja az ingatlanrész tulajdonba adása során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ingyenes vagyonjuttatás iránti igényt a Közlekedésfejlesztési és Koordinációs Központ (1024 Budapest, Lövőház u. 39.) vagyonkezelőhöz </w:t>
      </w:r>
      <w:r>
        <w:rPr>
          <w:bCs/>
          <w:sz w:val="24"/>
          <w:szCs w:val="24"/>
        </w:rPr>
        <w:t>bejelentse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3 Vállalja az ingatlanrész átadás-átvételével járó telekalakítási, terület-és településrendezési feladatok elvégzésé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Vállalja, hogy az ingatlanrész térítésmentes önkormányzati tulajdonba vételéhez szükséges megállapodást megköt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5 Felhatalmazza Papp Gábor polgármestert az útszakasz átadás–átvétellel kapcsolatos feladatok teljes körű lebonyolítására, az átadás-átvételhez szükséges jognyilatkozatok megtételére.</w:t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 polgármester</w:t>
      </w:r>
    </w:p>
    <w:p>
      <w:pPr>
        <w:pStyle w:val="Szvegtrzs3"/>
        <w:spacing w:before="0" w:after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25. igénybejelentés megküldésére</w:t>
      </w:r>
    </w:p>
    <w:p>
      <w:pPr>
        <w:pStyle w:val="Szvegtrzs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11. november 30. végleges megállapodás aláírására</w:t>
      </w:r>
    </w:p>
    <w:p>
      <w:pPr>
        <w:pStyle w:val="Heading1"/>
        <w:keepNext w:val="false"/>
        <w:autoSpaceDE w:val="false"/>
        <w:spacing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A Képviselő-testület felkéri Hévíz város Jegyzőjét, hogy a vagyongazdálkodásról szóló 17/2004. (VI.1) rendelet módosítására irányuló rendelettervezet kidolgozásáról gondoskodjon. Felkéri a Polgármesteri Hivatal Közgazdasági osztályát az átadott vagyonnak a forgalomképtelen vagyoni körben történő rögzítésére a vagyonkataszterben, valamint a számviteli nyilvántartásban történő kimutatására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Tüske Róbert jegyző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december 31.</w:t>
      </w:r>
    </w:p>
    <w:p>
      <w:pPr>
        <w:pStyle w:val="Heading1"/>
        <w:keepNext w:val="false"/>
        <w:autoSpaceDE w:val="false"/>
        <w:spacing w:before="24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autoSpaceDE w:val="false"/>
        <w:spacing w:before="24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költségek 300.000 Ft-os előirányzatát az önkormányzat 2011. évi költségvetésében biztosítja. Felkéri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Dr. Tüske Róbert jegyző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2011. június 30.</w:t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hiteléül: Bertalan Linda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6:00Z</dcterms:created>
  <dc:creator>Mike Gyuláné</dc:creator>
  <dc:description/>
  <cp:keywords/>
  <dc:language>en-US</dc:language>
  <cp:lastModifiedBy>bertalan.linda</cp:lastModifiedBy>
  <cp:lastPrinted>2011-05-23T07:44:00Z</cp:lastPrinted>
  <dcterms:modified xsi:type="dcterms:W3CDTF">2011-05-23T05:46:00Z</dcterms:modified>
  <cp:revision>2</cp:revision>
  <dc:subject/>
  <dc:title/>
</cp:coreProperties>
</file>