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1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1/2015. (III. 1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 helyi önkormányzatok könyvtári és közművelődési érdekeltségnövelő támogatásáról szóló 9/2014. (II. 3.) EMMI rendelet alapján a Gróf I. Festetics György Művelődési Központ, Városi Könyvtár és Muzeális Gyűjtemény technikai, műszaki eszközállományának, berendezési tárgyainak gyarapítására támogatási kérelem a Magyar Államkincstár részére történő benyújtásával egyetért és elrendeli azt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a közművelődési érdekeltségnövelő támogatásra 1 500 000,- Ft önrészt biztosít a 2015. évi költségvetésében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1068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Papp Gábor, polgármester</w:t>
      </w:r>
    </w:p>
    <w:p>
      <w:pPr>
        <w:pStyle w:val="Nincstrkz"/>
        <w:ind w:left="1068" w:hanging="0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>2015. március 25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8:00Z</dcterms:created>
  <dc:creator>cseke.erzsebet</dc:creator>
  <dc:description/>
  <cp:keywords/>
  <dc:language>en-US</dc:language>
  <cp:lastModifiedBy>Lajkó Erzsébet Márta</cp:lastModifiedBy>
  <dcterms:modified xsi:type="dcterms:W3CDTF">2015-03-16T09:08:00Z</dcterms:modified>
  <cp:revision>2</cp:revision>
  <dc:subject/>
  <dc:title/>
</cp:coreProperties>
</file>