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4/2012. (VII. 28.) Kt. határozat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i Turisztikai Desztinációs Menedzsment Egyesületnek engedélyezi a reklámtevékenységekből 2012. augusztus 3-ig realizált 2.625.855,- Ft bevétel felhasználását, a honlap látogatottságát növelő marketing tevékenység kampány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, hogy az elkülönített számláról 2.625.855,- Ft átutalásra kerüljön a gazdálkodási számlára. A pénzösszeg felhasználására vonatkozóan Hévíz Város Önkormányzat és a Hévízi Turisztikai Desztinációs Menedzsment Egyesület megállapodást köt az összeg felhasználásának céljára és az elszámolás módjára vonatkozóan. A felhasználás engedélyezett határideje 2012. december 31, az elszámolást 2013. január 15-ig kell a megállapodásban rögzítetteknek megfelelően benyújtani a Hévíz Város Polgármesteré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 a megállapodás elkészítésére és aláírásá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augusztus 31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3:00Z</dcterms:created>
  <dc:creator>cseke.erzsebet</dc:creator>
  <dc:description/>
  <cp:keywords/>
  <dc:language>en-US</dc:language>
  <cp:lastModifiedBy>cseke.erzsebet</cp:lastModifiedBy>
  <dcterms:modified xsi:type="dcterms:W3CDTF">2012-08-29T07:23:00Z</dcterms:modified>
  <cp:revision>2</cp:revision>
  <dc:subject/>
  <dc:title/>
</cp:coreProperties>
</file>