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4763"/>
        <w:gridCol w:w="1888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57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9"/>
              <w:gridCol w:w="505"/>
              <w:gridCol w:w="94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464814480" r:id="rId8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1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2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4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4455" cy="8445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4455" cy="8445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1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4455" cy="8445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0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lWeb"/>
              <w:rPr/>
            </w:pPr>
            <w:hyperlink r:id="rId32">
              <w:r>
                <w:rPr>
                  <w:rStyle w:val="InternetLink"/>
                </w:rPr>
                <w:t> </w:t>
              </w:r>
            </w:hyperlink>
            <w:hyperlink r:id="rId33">
              <w:r>
                <w:rPr>
                  <w:rStyle w:val="InternetLink"/>
                </w:rPr>
                <w:t>Vissza</w:t>
              </w:r>
            </w:hyperlink>
            <w:hyperlink r:id="rId34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2"/>
              <w:gridCol w:w="5350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 / 94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totron System Kft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380 Hévíz, Park utca 966.hrsz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Kivitelezés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/KÉ/2011.12.30 KÉ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33260-9; 45233340-4; 45231400-9; 45231112-3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/08/17/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409/2012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rk utca járda és lépcsősor felújítás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melléklet a 92/2011. (XII. 30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i Hatóság Hivatalos Lap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ímzett: </w:t>
                  </w:r>
                  <w:r>
                    <w:rPr>
                      <w:color w:val="336699"/>
                    </w:rPr>
                    <w:t xml:space="preserve">Csongrádiné Olasz Sár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elefon: </w:t>
                  </w:r>
                  <w:r>
                    <w:rPr>
                      <w:color w:val="336699"/>
                    </w:rPr>
                    <w:t xml:space="preserve">06-83-500-8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</w:t>
                  </w:r>
                  <w:r>
                    <w:rPr>
                      <w:color w:val="336699"/>
                    </w:rPr>
                    <w:t xml:space="preserve">csongradine@hevizph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: </w:t>
                  </w:r>
                  <w:r>
                    <w:rPr>
                      <w:color w:val="336699"/>
                    </w:rPr>
                    <w:t xml:space="preserve">06-83-500-80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felhasználói oldal címe (UR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ponti szintű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szolgáltató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ámogatott szervezet [Kbt. 6. § (1) bekezdés g) pont]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jogi szervezet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gyéb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) Fő tevékenység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1) Klasszikus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on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észségüg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2) Közszolgáltató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árosi vasúti, villamos-, trolibusz- és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én és más szilárd tüzelőanyag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Repülőtéri tevékenység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Postai szolgáltatás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4.) Beszerzés más ajánlatkérők nevéb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jánlatkérő más ajánlatkérők nevében végzi a beszerzést: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, ezekre az ajánlatkérőkre vonatkozóan további információkat az A. mellékletben adhat meg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) Meghatároz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1) A szerződéshez rendelt elnevezés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Park utca járda és lépcsősor felújít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2) A szerződés típusa és a teljesítés helye ( Csak azt a kategóriát válassza – építési beruházás, árubeszerzés vagy szolgáltatás megrendelé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lgáltatás megrendel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zek kombináció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zolgáltatási kategória szám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lgáltatá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teljesítés helye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8380 Hévíz, Park utca 966.hrsz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UTS-kód: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3) Keretmegállapodásra és dinamikus beszerzési rendszerre (DBR)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hirdetmény keretmegállapodás megkötésére irányu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hirdetmény dinamikus beszerzési rendszeren (DBR) alapuló szerződés(ek)re irányu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4) A szerződés vagy a közbeszerzés(ek) tárgya, mennyisége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Tárgy: </w:t>
                    <w:br/>
                    <w:t>Hévíz, Park utca járda és lépcsősor felújítás építés kivitelezése a 2012. 03. hó keltű, 1142/11 munkaszámú Tászler László VZ-T, KÉ-K 20-0062 út és közmű, Csángó Zsuzsanna É20-0020 építész (TÓNUS Kft. Keszthely, Erzsébet királyné útja 40.) és Návai László (Szavelektro Kft. 8372 Cserszegtomaj, Majori u. 61) közvilágítás kiviteli tervdokumentációja alapján</w:t>
                    <w:br/>
                    <w:t>Mennyiség:</w:t>
                    <w:br/>
                    <w:t>175 fm kő lépcsőelem és 115 m2 kő térburkolat, 165 m acél lépcsőkorlát készítése, 158fm csapadékvíz csatorna 75 fm vízvezeték építés, 60 fm közvilágítási hálózat 6 db LED kandeláber és tartozékaik kivitelezése, valamint a meglévő lépcső és létesítményei elbontása a tervdokumentációk és a mellékelt tételes költségkiírások szerint.</w:t>
                    <w:br/>
                    <w:t>A) alternatíva:</w:t>
                    <w:br/>
                    <w:t>Brazil gránit lépcsőburkolat, jura mészkő pihenőburkolat és Tungsram Schreder Perla Led 64/86W/3500K/6016/PC 4,2 fpm. szénszálas lámpaoszlop;</w:t>
                    <w:br/>
                    <w:t>B) alternatíva:</w:t>
                    <w:br/>
                    <w:t>mint A), de mind a lépcsők, mind a pihenők burkolataként, lábazataként süttő-harasztihegyibányai mészkő lépcsőelemek és burkolatok, valamint Tungsram Schreder Calla Led lámpák és Condela 4/60/3/S R780030 4,0 fpm acél öntvény lámpaoszlopok;</w:t>
                    <w:br/>
                    <w:t>C) alternatíva:</w:t>
                    <w:br/>
                    <w:t>mint B), de mind a lépcsők, mind a pihenők burkolataként, lábazataként G681 Padang Yellow gránit burkolat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260-9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340-4</w:t>
                          <w:br/>
                          <w:t>45231400-9</w:t>
                          <w:br/>
                          <w:t>45231112-3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) A szerződés(ek) végleges összérté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I.2.1) A szerződés(ek) végleges összértéke (Csak a végleges összértéket kérjük megadni számokkal, az összes szerződést, részt, meghosszabbítást és opciót beleértve; az egyes szerződésekre vonatkozó információkkal kapcsolatban a IV.szakaszt (Az eljárás eredménye) kérjük kitölteni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336500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2.) Építési koncesszió esetén az ellenszolgáltatás leírás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3.) Szolgáltatási koncesszió esetén az ellenszolgáltatás leírás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1) Az eljárás fajtá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1.1) Az eljárás fajtá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lasszikus ajánlatkérő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szolgáltató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Kbt. 123. §-a szerinti, szabadon kialakított eljár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Kbt. 123. §-a szerinti, szabadon kialakított eljár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bt. 121. § (1) b) pontja szerinti, a Kbt. Második Részében meghatározott szabályok alapján lefolytatott eljárás az alábbiak szerint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bt. 121. § (1) b) pontja szerinti, a Kbt. Második Részében meghatározott szabályok alapján lefolytatott eljárás az alábbiak szerint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ny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ny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y nélküli tárgyalás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1.1.2.) A hirdetmény nélküli tárgyalásos eljárás, valamint a gyorsított eljárás alkalmazásának indokolása: (adott esetben) 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özbeszerzési Törvény Harmadik III rész, Nemzeti Eljárásrend szerinti hirdetmény közzététele nélkül tárgyalásos közbeszerzési eljárás a Kbt. 122.§ (7) bekezdése a) pontja szerint, tekintettel arra, hogy tárgyi általános építés beruházás becsült értéke nem éri el a százötven millió forintot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) Értékelési szempont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.1) Értékelés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A legalacsonyabb összegű ellenszolgáltat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AGY (adott esetben a Kbt. 123. §-a szerinti eljárásba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összességében legelőnyösebb ajánlat a következő részszempontok alapján </w:t>
                  </w:r>
                </w:p>
                <w:tbl>
                  <w:tblPr>
                    <w:tblW w:w="2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9"/>
                    <w:gridCol w:w="1049"/>
                  </w:tblGrid>
                  <w:tr>
                    <w:trPr/>
                    <w:tc>
                      <w:tcPr>
                        <w:tcW w:w="1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.2) Elektronikus árlejtés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lektronikus árlejtést alkalmaztak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) Adminisztratív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1) Az ajánlatkérő által az aktához rendelt hivatkozási szám: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dott szerződésre vonatkozóan sor került korábbi közzétételre a HL-ben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 töltse ki a megfelelő rovatokat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zetes tájékoztató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elhasználói oldalon közzé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jánlati/részvételi felhívás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Dinamikus beszerzési rendszerben használt egyszerűsí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korábbi közzététel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dott szerződésre vonatkozóan sor került korábbi közzétételre a KÉ-ben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 töltse ki a megfelelő rovatokat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zetes tájékoztató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elhasználói oldalon közzé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járást megindító, illetve meghirdető felhívás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Dinamikus beszerzési rendszerben használt egyszerűsí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korábbi közzététel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>
                      <w:b/>
                      <w:bCs/>
                    </w:rPr>
                    <w:t xml:space="preserve">Rész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>
                      <w:b/>
                      <w:bCs/>
                    </w:rPr>
                    <w:t xml:space="preserve">Elnevezés: </w:t>
                  </w:r>
                  <w:r>
                    <w:rPr>
                      <w:color w:val="336699"/>
                    </w:rPr>
                    <w:t xml:space="preserve">Park utca járda és lépcsősor felújít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) Az eljárás (részajánlat-tételi lehetőség esetén az adott rész vonatkozásában) eredményes vol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2) Ha az eljárás (részajánlat-tételi lehetőség esetén az adott rész vonatkozásában) eredménytelen, illetve szerződéskötésre nem került sor, ennek indok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3) Ajánlatokra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beérkezett ajánlatok száma: </w:t>
                  </w:r>
                  <w:r>
                    <w:rPr>
                      <w:color w:val="336699"/>
                    </w:rPr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lektronikus úton beérkezett ajánlatok száma: </w:t>
                  </w:r>
                  <w:r>
                    <w:rPr>
                      <w:color w:val="336699"/>
                    </w:rPr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4) A szerződéskötés időpontja: </w:t>
                  </w:r>
                  <w:r>
                    <w:rPr>
                      <w:color w:val="336699"/>
                    </w:rPr>
                    <w:t xml:space="preserve">2012/07/23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5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  <w:r>
                    <w:rPr>
                      <w:color w:val="336699"/>
                    </w:rPr>
                    <w:t xml:space="preserve">Fitotron System Kft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cím: </w:t>
                  </w:r>
                  <w:r>
                    <w:rPr>
                      <w:color w:val="336699"/>
                    </w:rPr>
                    <w:t xml:space="preserve">Erzsébet királyné utca 60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  <w:r>
                    <w:rPr>
                      <w:color w:val="336699"/>
                    </w:rPr>
                    <w:t xml:space="preserve">Keszthel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6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elefon: </w:t>
                  </w:r>
                  <w:r>
                    <w:rPr>
                      <w:color w:val="336699"/>
                    </w:rPr>
                    <w:t xml:space="preserve">+36 83 510 31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</w:t>
                  </w:r>
                  <w:r>
                    <w:rPr>
                      <w:color w:val="336699"/>
                    </w:rPr>
                    <w:t xml:space="preserve">pinus1@t-online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: </w:t>
                  </w:r>
                  <w:r>
                    <w:rPr>
                      <w:color w:val="336699"/>
                    </w:rPr>
                    <w:t xml:space="preserve">+36 83 510 315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ternetcím (UR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A szerződés értékére vonatkozó információk (csak számokkal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eredetileg becsült össz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30000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végleges összérté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33650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figyelembe vett legalacsonyabb ellenszolgáltatást tartalmazó ajánlat </w:t>
                  </w:r>
                  <w:r>
                    <w:rPr>
                      <w:color w:val="336699"/>
                    </w:rPr>
                    <w:t xml:space="preserve">33650000 </w:t>
                  </w:r>
                  <w:r>
                    <w:rPr>
                      <w:b/>
                      <w:bCs/>
                    </w:rPr>
                    <w:t xml:space="preserve">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s a legmagasabb ellenszolgáltatást tartalmazó ajánlat: </w:t>
                  </w:r>
                  <w:r>
                    <w:rPr>
                      <w:color w:val="336699"/>
                    </w:rPr>
                    <w:t xml:space="preserve">36500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ves vagy havi érték esetén: (adja meg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évek száma: VAGY a hónapok szám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 határozatlan időtartamra szól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7) Alvállalkozásra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alószínűsíthető alvállalkozók igénybevétele a szerződéshez: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, csak számokkal) Jelölje meg a szerződés alvállalkozók, illetve harmadik személyek igénybevételével történő teljesítésének értékét vagy arányát (részét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rték áfa nélkül: (arab számmal) Pénzne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em ismert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alvállalkozásba adandó érték/arány rövid meghatározása: (ha ismert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8) A nyertes ajánlattevő kis- és középvállalkozásokról, fejlődésük támogatásáról szóló törvény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kis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9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év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í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llenszolgáltatás összege (csak számokka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rték: Pénznem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0) Az ajánlattevők neve és címe (ország is):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Hettyei-Éptech Kft. </w:t>
                  </w:r>
                  <w:r>
                    <w:rPr>
                      <w:b/>
                      <w:bCs/>
                    </w:rPr>
                    <w:t xml:space="preserve">(név) </w:t>
                  </w:r>
                  <w:r>
                    <w:rPr>
                      <w:color w:val="336699"/>
                    </w:rPr>
                    <w:t xml:space="preserve">8473 Gyepükaján, Kossuth L utca 39. </w:t>
                  </w:r>
                  <w:r>
                    <w:rPr>
                      <w:b/>
                      <w:bCs/>
                    </w:rPr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>
                      <w:b/>
                      <w:bCs/>
                    </w:rPr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Vajda-Ép Kft. </w:t>
                  </w:r>
                  <w:r>
                    <w:rPr>
                      <w:b/>
                      <w:bCs/>
                    </w:rPr>
                    <w:t xml:space="preserve">(név) </w:t>
                  </w:r>
                  <w:r>
                    <w:rPr>
                      <w:color w:val="336699"/>
                    </w:rPr>
                    <w:t xml:space="preserve">8741 Zalaapáti Jókai u. 141/B </w:t>
                  </w:r>
                  <w:r>
                    <w:rPr>
                      <w:b/>
                      <w:bCs/>
                    </w:rPr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>
                      <w:b/>
                      <w:bCs/>
                    </w:rPr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Fitotron System Kft. </w:t>
                  </w:r>
                  <w:r>
                    <w:rPr>
                      <w:b/>
                      <w:bCs/>
                    </w:rPr>
                    <w:t xml:space="preserve">(név) </w:t>
                  </w:r>
                  <w:r>
                    <w:rPr>
                      <w:color w:val="336699"/>
                    </w:rPr>
                    <w:t xml:space="preserve">8360 Keszthely, Erzsébet királyné u. 60. </w:t>
                  </w:r>
                  <w:r>
                    <w:rPr>
                      <w:b/>
                      <w:bCs/>
                    </w:rPr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>
                      <w:b/>
                      <w:bCs/>
                    </w:rPr>
                    <w:t xml:space="preserve">(székhely szerinti ország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-------------------(E pontból az ajánlattevők számától függően több használandó)----------------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1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t olyan ajánlattevővel kötötték meg, aki többváltozatú ajánlatot tett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2) Volt érvénytelen ajánlat azon az alapon, hogy az ellenszolgáltatás kirívóan alacsony volt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(Ez a szakasz szükség szerint több példányban is használható. Részajánlat-tételi lehetőség esetén ez a szakasz valamennyi részajánlati kör tekintetében, külön-külön töltendő ki.)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1) Európai uniós alapokra vonatkozó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európai uniós alapokból finanszírozott projekttel és/vagy programmal kapcsolato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) Hivatkozás a projekt(ek)re és/vagy program(ok)r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) További információ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1) A hirdetmény nélküli tárgyalásos eljárás esetén az eljárást megindító felhívás megküldésének, illetőleg a Közbeszerzési Döntőbizottság tájékoztatásának napj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Dátum: </w:t>
                  </w:r>
                  <w:r>
                    <w:rPr>
                      <w:color w:val="336699"/>
                    </w:rPr>
                    <w:t xml:space="preserve">2012/06/12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2) Az eljárás során figyelembe vett környezetvédelmi szemponto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ban környezetvédelmi szempontok kerültek meghatározásr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szerződéses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írálati részszempontként/alszempont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a műszaki leírás része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alkalmassági feltételek körében környezetvédelmi intézkedések alkalmazásának előírásával (építési beruházás és szolgáltatás megrendelés eseté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alkalmassági feltételek körében környezetvédelmi vezetési rendszereknek való megfelelés igazolásáva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3) Az eljárás során figyelembe vett szociális szemponto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ban szociális szempontok kerültek meghatározásr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erződéses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írálati részszempontként/alszempont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műszaki leírás része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lkalmassági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édett foglalkoztatók számára fenntartott közbeszerzés útjá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4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ajánlatkérő 3 alternatív műszaki tartalomra kért és kapott 3x3 ajánlatot. Az eljárást lezáró döntést meghozó képviselő-testület a 'B' alternatíva mellett döntött, így B) alternatív műszaki tartalomra benyújtott 3 ajánlat értékelése szerint nyertes ajánlat került kihirdetésre (mint A), de mind a lépcsők, mind a pihenők burkolataként, lábazataként süttő-harasztihegyibányai mészkő lépcsőelemek és burkolatok, valamint Tungsram Schreder Calla Led lámpák és Condela 4/60/3/S R780030 4,0 fpm acél öntvény lámpaoszlopok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 hirdetmény feladásának időpontja: </w:t>
                  </w:r>
                  <w:r>
                    <w:rPr>
                      <w:color w:val="336699"/>
                    </w:rPr>
                    <w:t xml:space="preserve">2012/08/08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melléklet További címek és kapcsolattartási pont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másik ajánlatkérő címei, amely nevében az ajánlatkérő a beszerzést végz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stai cí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szág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-----(Ez a melléklet szükség szerint több példányban is használható)------------------ </w:t>
                  </w:r>
                </w:p>
              </w:tc>
            </w:tr>
          </w:tbl>
          <w:p>
            <w:pPr>
              <w:pStyle w:val="NormlWeb"/>
              <w:rPr/>
            </w:pPr>
            <w:hyperlink r:id="rId36">
              <w:r>
                <w:rPr>
                  <w:rStyle w:val="InternetLink"/>
                </w:rPr>
                <w:t> </w:t>
              </w:r>
            </w:hyperlink>
            <w:hyperlink r:id="rId37">
              <w:r>
                <w:rPr>
                  <w:rStyle w:val="InternetLink"/>
                </w:rPr>
                <w:t>Vissza</w:t>
              </w:r>
            </w:hyperlink>
            <w:hyperlink r:id="rId38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i Hatóság</w:t>
      </w:r>
      <w:r>
        <w:rPr/>
        <w:br/>
        <w:t>Cím: 1026 Budapest Riadó utca 5.</w:t>
        <w:br/>
        <w:t xml:space="preserve">E-mail: </w:t>
      </w:r>
      <w:hyperlink r:id="rId39">
        <w:r>
          <w:rPr>
            <w:rStyle w:val="InternetLink"/>
          </w:rPr>
          <w:t>kapcsolat@kt.hu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Főoldal</w:t>
        </w:r>
      </w:hyperlink>
      <w:r>
        <w:rPr/>
        <w:t xml:space="preserve"> </w:t>
      </w:r>
      <w:hyperlink r:id="rId41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2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3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4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45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beszerzes.hu/nid/main" TargetMode="External"/><Relationship Id="rId5" Type="http://schemas.openxmlformats.org/officeDocument/2006/relationships/hyperlink" Target="http://www.kozbeszerzes.hu/nid/contact" TargetMode="External"/><Relationship Id="rId6" Type="http://schemas.openxmlformats.org/officeDocument/2006/relationships/hyperlink" Target="http://www.kozbeszerzes.hu/nid/sitemap" TargetMode="External"/><Relationship Id="rId7" Type="http://schemas.openxmlformats.org/officeDocument/2006/relationships/hyperlink" Target="http://www.kozbeszerzes.hu/lid/ertesito/pid/0/ertesitoHirdetmenyPropertie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kozbeszerzes.hu/" TargetMode="External"/><Relationship Id="rId11" Type="http://schemas.openxmlformats.org/officeDocument/2006/relationships/hyperlink" Target="http://www.kozbeszerzes.hu/" TargetMode="External"/><Relationship Id="rId12" Type="http://schemas.openxmlformats.org/officeDocument/2006/relationships/hyperlink" Target="http://www.kozbeszerzes.h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ozbeszerzes.hu/lid/ertesito/pid/0/ertesitoList?topPosition=6" TargetMode="External"/><Relationship Id="rId15" Type="http://schemas.openxmlformats.org/officeDocument/2006/relationships/hyperlink" Target="http://www.kozbeszerzes.hu/lid/ertesito/pid/0/ertesitoHirdetmenyList?topPosition=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kozbeszerzes.h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kozbeszerzes.h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kozbeszerzes.hu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www.kozbeszerzes.hu/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kozbeszerzes.hu/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hyperlink" Target="http://www.kozbeszerzes.hu/" TargetMode="External"/><Relationship Id="rId33" Type="http://schemas.openxmlformats.org/officeDocument/2006/relationships/hyperlink" Target="http://www.kozbeszerzes.hu/" TargetMode="External"/><Relationship Id="rId34" Type="http://schemas.openxmlformats.org/officeDocument/2006/relationships/hyperlink" Target="http://www.kozbeszerzes.hu/" TargetMode="External"/><Relationship Id="rId35" Type="http://schemas.openxmlformats.org/officeDocument/2006/relationships/hyperlink" Target="http://www.kozbeszerzes.hu/lid/popup/pid/0/hirdetmenyPdfDownload?hirdetmenyID=Hirdetmeny.portal_12409_2012" TargetMode="External"/><Relationship Id="rId36" Type="http://schemas.openxmlformats.org/officeDocument/2006/relationships/hyperlink" Target="http://www.kozbeszerzes.hu/" TargetMode="External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mailto:kapcsolat@kt.hu" TargetMode="External"/><Relationship Id="rId40" Type="http://schemas.openxmlformats.org/officeDocument/2006/relationships/hyperlink" Target="http://www.kozbeszerzes.hu/nid/mainBottom" TargetMode="External"/><Relationship Id="rId41" Type="http://schemas.openxmlformats.org/officeDocument/2006/relationships/hyperlink" Target="http://www.kozbeszerzes.hu/nid/sitemapBottom" TargetMode="External"/><Relationship Id="rId42" Type="http://schemas.openxmlformats.org/officeDocument/2006/relationships/hyperlink" Target="http://www.kozbeszerzes.hu/nid/impressumBottom" TargetMode="External"/><Relationship Id="rId43" Type="http://schemas.openxmlformats.org/officeDocument/2006/relationships/hyperlink" Target="http://www.kozbeszerzes.hu/nid/securityBottom" TargetMode="External"/><Relationship Id="rId44" Type="http://schemas.openxmlformats.org/officeDocument/2006/relationships/hyperlink" Target="http://www.kozbeszerzes.hu/nid/downloadBottom" TargetMode="External"/><Relationship Id="rId45" Type="http://schemas.openxmlformats.org/officeDocument/2006/relationships/hyperlink" Target="http://www.kozbeszerzes.hu/nid/technicalBott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8:00Z</dcterms:created>
  <dc:creator>csongradine</dc:creator>
  <dc:description/>
  <cp:keywords/>
  <dc:language>en-US</dc:language>
  <cp:lastModifiedBy>csongradine</cp:lastModifiedBy>
  <dcterms:modified xsi:type="dcterms:W3CDTF">2012-08-17T07:28:00Z</dcterms:modified>
  <cp:revision>2</cp:revision>
  <dc:subject/>
  <dc:title/>
</cp:coreProperties>
</file>