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56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testülete a város Környezetvédelmi Programjának cselekvési tervében szereplő feladatok időarányos teljesüléséről szóló beszámolót megtárgyalta és elfogadt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2016. évre vonatkozó település környezet állapotát elemző és értékelő tájékozatót elfogadja, elrendeli annak közzétételét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 2. pont esetében 2016. június 30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környezetvédelmi hatósággal hatályban lévő együttműködési megállapodás felülvizsgálatát kezdeményezze, különös tekintettel a Hévízt érintő vízkivételekben Hévíz Város Önkormányzat ügyféli jogállásának biztosítása érdekében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október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7T06:39:00Z</dcterms:modified>
  <cp:revision>3</cp:revision>
  <dc:subject/>
  <dc:title/>
</cp:coreProperties>
</file>