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5468890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98009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7/2007. (VII. 10.) KT határoza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 Hévíz Város Önkormányzatának Képviselő-testülete a helyi menetrend szerinti autóbusszal végzett városi személyszállítás bevezetéséről hozandó érdemi döntésének előkészítése érdekében elrendel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menetrend szerinti autóbusz személyszállítás iránti városi társadalmi igények felmérését (a helyi lakosság, a munkavégzésre bejárók, a tanulók, illetve a városban tartózkodó turistákra kiterjedő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városi utazási igények felmérése után el kell készíteni a lehetséges járatvonalakkal, menetrenddel, járatsűrűséggel kapcsolatos tervezet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Fel kell mérni a lehetséges járatvonalak közútjainak műszaki és forgalomtechnikai paramétereit, illetőleg az egyes lehetséges járatvonalakon megállóhelyek, öblök, kitáblázás, stb. szükségesség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 kell dolgozni a helyi társadalom minden rétege számára megfelelő díjszabásra vonatkozó javaslatot és annak figyelembe vételéve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működtetéshez szükséges önkormányzati támogatás várható éves összegét, az állami támogatást és a normatív kiegészítést is figyelembe vév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 kell mérni azokat a szükséges egyszeri költségeket, amelyek a járatvonalakon elvégzendő munkák (megállóhelyek, autóbusz öblök, stb.) finanszírozásához lesznek szükség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72"/>
        <w:jc w:val="both"/>
        <w:rPr/>
      </w:pPr>
      <w:r>
        <w:rPr>
          <w:sz w:val="24"/>
          <w:szCs w:val="24"/>
        </w:rPr>
        <w:t>e) Az önkormányzat a javaslat megvalósítását minél kevesebb kockázatvállalással tudja támog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Hévíz város polgármesterét, hogy a fenti közlekedési szakértelmet feltételező, döntést megalapozó munkák elvégzésével közlekedési szakértő szervezetet bízzon me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 xml:space="preserve">Felelős:  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július 31. megbízásr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                2007. október 30. szakvélemény elkészítésér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.  A Képviselő-testület felkéri Hévíz város polgármesterét, hogy vizsgáltassa meg és a Zala Volán Közlekedési Zrt-vel véleményeztesse Hévíz város és a hévízi kistérség települései közötti helyi autóbusz közlekedés helyzetét és annak esetleges továbbfejlesztésével kapcsolatos igény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szükségesnek tartja továbbá Hévíz város és a Sármelléki Repülőtér között autóbusz céljárat indítása iránti igény felmér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7. október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7. júliu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7. július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ásolat hiteléül: Cseke Erzséb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08:00Z</dcterms:created>
  <dc:creator>Cseke Erzsébet</dc:creator>
  <dc:description/>
  <cp:keywords/>
  <dc:language>en-US</dc:language>
  <cp:lastModifiedBy>Cseke Erzsébet</cp:lastModifiedBy>
  <cp:lastPrinted>2007-07-12T09:07:00Z</cp:lastPrinted>
  <dcterms:modified xsi:type="dcterms:W3CDTF">2007-07-12T09:38:00Z</dcterms:modified>
  <cp:revision>3</cp:revision>
  <dc:subject/>
  <dc:title/>
</cp:coreProperties>
</file>