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709182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13675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5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a Festetics György Művelődési Központ, Városi Könyvtár és Muzeális Gyűjtemény 137/2006. (IX. 5.) számú határozatával jóváhagyott Szervezeti és Működési Szabályzatát az írásosos előterjesztésben rögzített kiegészítéssel jóváhagyja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91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Szarka Lajos, a Festetics György Művelődési Központ, Városi Könyvtár és Muzeális Gyűjtemény igazgatója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anuár 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3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20T08:14:00Z</dcterms:modified>
  <cp:revision>3</cp:revision>
  <dc:subject/>
  <dc:title/>
</cp:coreProperties>
</file>