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2014. augusztus 21-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-</w:t>
        <w:tab/>
        <w:tab/>
        <w:tab/>
        <w:tab/>
        <w:tab/>
        <w:tab/>
        <w:tab/>
        <w:tab/>
        <w:t xml:space="preserve"> 225, 226/2014. (VIII. 21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98-16/2014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4. augusztus 21-én (csütörtökön) 8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Molnár Andrea pályázati munkacsoport vezet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4 fő jelen van, az ülést határozatképesnek nyilvánította és megnyitot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Gelencsér Béla, Gelencsér János és Naszádos Antal önkormányzati képviselők jelezték, a képviselő-testület rendkívüli nyilvános ülésén más egyéb elfoglaltságuk miatt részt venni nem tud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napirendi javaslatot.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4 igen szavazattal az ülés napirendi pontját az alábbiak szerint állapította meg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évíz és Hévíz környéki autóbusz-megállóhelyek korszerűsítés vállalkozói szerződéseinek, támogatási szerződésének módosítás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évíz és Hévíz környéki autóbusz-megállóhelyek korszerűsítés vállalkozói szerződéseinek, támogatási szerződésének módosítása (határozati javaslat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kiosztott határozati javaslathoz elmondta, hogy a 2014. augusztus 18-ai ülésen a napirendhez becsatolt előterjesztés szerződése szerkesztési hiba miatt nem tartalmazta az új fizetési határidőt. Ez aláírás előtt került észrevételre, kérjük a korábbi döntés visszavonását és a kijavított szerződés jóváhagy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z 1. számú határozati javaslat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5/2014. (VIII. 21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pacing w:val="2"/>
          <w:u w:val="single"/>
          <w:lang w:eastAsia="hu-HU"/>
        </w:rPr>
      </w:pPr>
      <w:r>
        <w:rPr>
          <w:rFonts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Hévíz Város Önkormányzat Képviselő-testülete a 2014. augusztus 18-i ülésén hozott 221/2014. (VIII.18.) Kt. határozat 2. pontját hatályon kívül helyezi.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app Gábor polgármester szavazásra bocsátotta a 2. számú határozati javaslat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6/2014. (VIII. 2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z NYDOP- 3.2.1/B-12-2013-0007 azonosító számon regisztrált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évíz Város és környezetének közösségi közlekedésfejlesztése</w:t>
      </w:r>
      <w:r>
        <w:rPr>
          <w:rFonts w:cs="Arial" w:ascii="Arial" w:hAnsi="Arial"/>
          <w:i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projektben</w:t>
      </w:r>
      <w:r>
        <w:rPr>
          <w:rFonts w:cs="Arial" w:ascii="Arial" w:hAnsi="Arial"/>
          <w:i/>
          <w:sz w:val="22"/>
          <w:szCs w:val="22"/>
        </w:rPr>
        <w:t xml:space="preserve"> a „Hévíz Város és környezetének közösségi közlekedésfejlesztése építési munkái</w:t>
      </w:r>
      <w:r>
        <w:rPr>
          <w:rFonts w:cs="Arial" w:ascii="Arial" w:hAnsi="Arial"/>
          <w:sz w:val="22"/>
          <w:szCs w:val="22"/>
        </w:rPr>
        <w:t>” tárgyban 2014. április 22. napján kötött vállalkozási szerződés 1. módosítását a mellékletben szereplő módon jóváhagyj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aláírására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augusztus 2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8:0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4. augusztus 21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5:00Z</dcterms:created>
  <dc:creator>Your User Name</dc:creator>
  <dc:description/>
  <cp:keywords/>
  <dc:language>en-US</dc:language>
  <cp:lastModifiedBy>Lajkó Erzsébet Márta</cp:lastModifiedBy>
  <cp:lastPrinted>2011-07-07T14:53:00Z</cp:lastPrinted>
  <dcterms:modified xsi:type="dcterms:W3CDTF">2014-08-22T06:28:00Z</dcterms:modified>
  <cp:revision>9</cp:revision>
  <dc:subject/>
  <dc:title> </dc:title>
</cp:coreProperties>
</file>