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</w:rPr>
        <w:t>2012. auguszt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225/2012. (VII. 28.) Kt. határozat</w:t>
      </w:r>
    </w:p>
    <w:p>
      <w:pPr>
        <w:pStyle w:val="Listaszerbekezds"/>
        <w:ind w:left="4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2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Város Önkormányzatának Képviselő-testülete felhatalmazza a polgármestert a Pelso Állatvédő Alapítvánnyal (8360 Keszthely, Katona József u. 2/A.) a gyepmester által befogott állatok új gazdához juttatása céljából történő együttműködési megállapodás megkötésér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2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a Pelso Állatvédő Alapítvánnyal megkötendő együttműködési megállapodásban vállalja, hogy az Alapítvány az állatokat térítésmentesen, a tartási költségek megfizetésének kötelezettsége nélkül elviheti. Vállalja továbbá az Alapítvány munkájának támogatását, azzal, hogy a dr. Babócsay László állatorvossal megkötött megbízási szerződésben rögzíti, hogy az állatorvos a kötelező vizsgálatokat kedvezményes áron végzi el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2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dr. Babócsay László állatorvos díjazását 40.000 Ft+Áfa/hó átalánydíjban határozza meg, amely magában foglalja a gyepmesteri telep állat-egészségügyi felügyeletének ellátását. A Képviselő-testület felhatalmazza a polgármestert a megbízási szerződés módosításának aláírásár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22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A Képviselő-testület felkéri a polgármestert, hogy a társulásban résztvevő önkormányzatok polgármestereit tájékoztassa a Pelso Állatvédő Alapítvánnyal történő együttműködési szándékról, valamint kérje fel őket annak megtárgyalásár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1100" w:hanging="2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felhatalmazza a polgármestert a társulási megállapodás módosításának aláírására, amely szerint 2013. évtől a gyepmesteri telep fenntartásához kapcsolódó állatorvosi díjazás megosztásra kerül az önkormányzatok között a társulási megállapodásban meghatározott arányok szerin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0" w:firstLine="220"/>
        <w:jc w:val="both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>:    Papp Gábor polgármeste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80" w:firstLine="220"/>
        <w:jc w:val="both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>: 2012. szeptember 3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2. auguszt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>(dr. Tüske Róbert) sk.</w:t>
        <w:tab/>
        <w:tab/>
        <w:tab/>
        <w:t xml:space="preserve">         </w:t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2. auguszt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5:00Z</dcterms:created>
  <dc:creator>cseke.erzsebet</dc:creator>
  <dc:description/>
  <cp:keywords/>
  <dc:language>en-US</dc:language>
  <cp:lastModifiedBy>cseke.erzsebet</cp:lastModifiedBy>
  <dcterms:modified xsi:type="dcterms:W3CDTF">2012-08-29T07:25:00Z</dcterms:modified>
  <cp:revision>2</cp:revision>
  <dc:subject/>
  <dc:title/>
</cp:coreProperties>
</file>