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2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quamarin Szállodaipari Kft. 2009. évi üzleti tervének elfogad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mely az Aquamarin Szállodaipari Kft. 2/2009. (II. 24.)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i határozatának minősü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Hévíz Város Önkormányzatának Képviselő-testülete, mint az Aquamarin Szállodaipari Kft. (8380 Hévíz, Honvéd u. 14.) tulajdonosa, a társaság 2009. évi üzleti tervét 5.126 eFt mérleg szerinti eredménnyel fogadja el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évíz Város Önkormányzatának Képviselő-testülete engedélyezi az Aquamarin Szállodaipari Kft. lapos tetős „E” épületszárnyának magas tetővel történő beépítését és a villámhárító kiépítését. </w:t>
      </w:r>
    </w:p>
    <w:p>
      <w:pPr>
        <w:pStyle w:val="Normal"/>
        <w:jc w:val="both"/>
        <w:rPr/>
      </w:pPr>
      <w:r>
        <w:rPr/>
        <w:t xml:space="preserve">A beruházás nettó összege 16.390 eFt, fedezetét a Kft. biztosítja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Németh József ügyvezető igazgató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>2009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évíz Város Önkormányzatának Képviselő-testülete elrendeli, hogy az Aquamarin Szállodaipari Kft. Lapos tetős „E” épületszárny beázásának okát műszaki szakértő vizsgá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Németh József ügyvezető igazgató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március 3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6:00Z</dcterms:created>
  <dc:creator>horvath.anita</dc:creator>
  <dc:description/>
  <cp:keywords/>
  <dc:language>en-US</dc:language>
  <cp:lastModifiedBy>cseke.erzsebet</cp:lastModifiedBy>
  <cp:lastPrinted>2009-02-25T14:07:00Z</cp:lastPrinted>
  <dcterms:modified xsi:type="dcterms:W3CDTF">2009-03-04T10:18:00Z</dcterms:modified>
  <cp:revision>3</cp:revision>
  <dc:subject/>
  <dc:title>II</dc:title>
</cp:coreProperties>
</file>