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0/2016. (X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 Képviselő-testülete felülvizsgálta a helyi adókról szóló 4/2010. (II. 10.) önkormányzati rendeletét és megállapította, hogy az megfelel a helyi adókról szóló 1990. évi C. törvény 6-7 §-ban meghatározott követelményekne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30T10:23:00Z</dcterms:modified>
  <cp:revision>2</cp:revision>
  <dc:subject/>
  <dc:title/>
</cp:coreProperties>
</file>