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31929812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539954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április 27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79/2010. (IV. 27.) KT határoza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amely az Aquamarin Szállodaipari Kft taggyűlés 5/2010. (IV.27.) számú határozatá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, mint az Aquamarin Szállodaipari Kft tulajdonosa a társaság ügyvezetőjének 2009. évi prémiumát a 40/2009.(II.24.) számú KT. és a 78/2009.(IV.28.) számú KT. határozatok figyelembevételével az alábbiak szerint állapítja meg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émium feltételek a hivatkozott határozatok alapján egy feltétel kivételével - 40/2009.(II.24.) KT. határozat 1.c) pont a prémium 10 %-a fizethető ki pályázati forrás megszerzése esetén – teljesült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jc w:val="both"/>
        <w:rPr>
          <w:sz w:val="24"/>
          <w:szCs w:val="24"/>
        </w:rPr>
      </w:pPr>
      <w:r>
        <w:rPr>
          <w:sz w:val="24"/>
          <w:szCs w:val="24"/>
        </w:rPr>
        <w:t>A kifizetendő összeg megállapításánál figyelembe kell venni a 160/2009.(IX.15.) számú KT. határozatban megállapított prémium előleget és a 220/2009.(XI.24.) számú KT. határozat szerint az ügyvezető korengedményes nyugdíjazása miatt a Nyugdíjbiztosítási Igazgatóság részére fizetendő összeget.</w:t>
      </w:r>
    </w:p>
    <w:p>
      <w:pPr>
        <w:pStyle w:val="Normal"/>
        <w:ind w:left="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 xml:space="preserve">Hévíz Város Önkormányzatának Képviselő-testülete a 1.a), 1.b) pontok alapján a         prémium összeg kifizetését engedélyezi. </w:t>
      </w:r>
    </w:p>
    <w:p>
      <w:pPr>
        <w:pStyle w:val="Normal"/>
        <w:ind w:left="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360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ind w:left="708" w:firstLine="360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 2010. május 15.</w:t>
      </w:r>
    </w:p>
    <w:p>
      <w:pPr>
        <w:pStyle w:val="Normal"/>
        <w:ind w:left="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áprili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áprili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9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4-29T06:21:00Z</dcterms:modified>
  <cp:revision>3</cp:revision>
  <dc:subject/>
  <dc:title/>
</cp:coreProperties>
</file>