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0485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Subtitle"/>
              <w:rPr/>
            </w:pPr>
            <w:r>
              <w:rPr/>
              <w:t>HÉVÍZ VÁROS ÖNKORMÁNYZATÁNAK</w:t>
            </w:r>
          </w:p>
          <w:p>
            <w:pPr>
              <w:pStyle w:val="Subtitle"/>
              <w:rPr/>
            </w:pPr>
            <w:r>
              <w:rPr/>
              <w:t>Pénzügyi-Ügyrendi Bizottság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80 Hévíz, Kossuth L. u. 1.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Tel.: 83/500-870,   Fax: 500-801;   E-mail: </w:t>
            </w:r>
            <w:hyperlink r:id="rId3">
              <w:r>
                <w:rPr>
                  <w:rStyle w:val="InternetLink"/>
                  <w:color w:val="000000"/>
                </w:rPr>
                <w:t>heviz_ph@t-online.h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Szám: KGO/27-19/2010.</w:t>
      </w:r>
    </w:p>
    <w:p>
      <w:pPr>
        <w:pStyle w:val="Heading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</w:r>
    </w:p>
    <w:p>
      <w:pPr>
        <w:pStyle w:val="Heading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>Jegyzőkönyv</w:t>
      </w:r>
    </w:p>
    <w:p>
      <w:pPr>
        <w:pStyle w:val="Normal"/>
        <w:jc w:val="both"/>
        <w:rPr>
          <w:i/>
          <w:i/>
          <w:sz w:val="36"/>
          <w:szCs w:val="36"/>
          <w:u w:val="none"/>
        </w:rPr>
      </w:pPr>
      <w:r>
        <w:rPr>
          <w:i/>
          <w:sz w:val="36"/>
          <w:szCs w:val="3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Hévíz Város Önkormányzata Pénzügyi-Ügyrendi Bizottságának </w:t>
      </w:r>
      <w:r>
        <w:rPr>
          <w:b/>
        </w:rPr>
        <w:t>2010. május 28-án 8.</w:t>
      </w:r>
      <w:r>
        <w:rPr>
          <w:b/>
          <w:vertAlign w:val="superscript"/>
        </w:rPr>
        <w:t>00</w:t>
      </w:r>
      <w:r>
        <w:rPr/>
        <w:t xml:space="preserve"> órai kezdettel megtartott rendkívül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8380 Hévíz, Kossuth L. u. 1. Polgármesteri Hivatal pénzügyi tárgyal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Gelencsér Hédi bizottsági tag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ab/>
        <w:t>Lázár László bizottsági tag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ab/>
        <w:t>Belovári Sándor bizottság tag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  <w:u w:val="single"/>
        </w:rPr>
        <w:t>Távolmaradását előre bejelentette:</w:t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Czövek Imre bizottsági elnök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Ekmann Ernő bizottsági tag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Vági Ferencné bizottsági tag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</w:t>
      </w:r>
      <w:r>
        <w:rPr/>
        <w:t>Gelencsér János bizottsági tag *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>
          <w:i/>
          <w:u w:val="single"/>
        </w:rPr>
        <w:t>Tanácskozási joggal meghívott: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Dr. Moll Károly al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Naszádos Antal alpolgármester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Dr. Tüske Róbert jegyz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 xml:space="preserve">Dr. Puskásné Horváth Mária aljegyző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Dr. Horváth Éva polgármesteri kabinet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Dr. Szántó Endre művelődési referens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 xml:space="preserve">Bereczkyné Koronkai Anna közgazdasági osztályvezető 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Dr. Hegedűs Lajos Hévízgyógyfürdő Nonprofit Kft.ügyvez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Tatár Attiláné Hévízgyógyfürdő Nonprofit Kft.gazd. vezető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Szőke János Hévízgyógyfürdő Nonprofit Kft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  <w:t>Kahó Ildikó Hévízgyógyfürdő Nonprofit Kft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i/>
        </w:rPr>
        <w:t>Gelencsér Hédi</w:t>
      </w:r>
      <w:r>
        <w:rPr/>
        <w:t xml:space="preserve"> köszöntötte a bizottsági tagokat, valamint a meghívottakat, majd megállapította, hogy a bizottság határozatképtelen, a bizottság 7 tagjából 3 fő van jelen. Tájékoztatott arról, hogy Gelencsér János* bizottsági tag ma reggel az ülés megkezdése előtt jelezte, hogy elfoglaltsága miatt nem tud részt venni a bizottsági ülésen – a legjobb esetben is  legfeljebb  9.</w:t>
      </w:r>
      <w:r>
        <w:rPr>
          <w:vertAlign w:val="superscript"/>
        </w:rPr>
        <w:t xml:space="preserve">25 </w:t>
      </w:r>
      <w:r>
        <w:rPr/>
        <w:t xml:space="preserve">órára érkezhetne meg. Igyekszik, hogy a fél 9-kor kezdődő testületi ülésre megérkezzen.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i/>
        </w:rPr>
        <w:t xml:space="preserve">Vértes Árpád </w:t>
      </w:r>
      <w:r>
        <w:rPr/>
        <w:t>kérte a jelenlévőket hogy várják meg ezt az időpontot.</w:t>
      </w:r>
    </w:p>
    <w:p>
      <w:pPr>
        <w:pStyle w:val="Listaszerbekezds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i/>
          <w:sz w:val="24"/>
          <w:szCs w:val="24"/>
        </w:rPr>
        <w:t>Gelencsér Hédi</w:t>
      </w:r>
      <w:r>
        <w:rPr>
          <w:sz w:val="24"/>
          <w:szCs w:val="24"/>
        </w:rPr>
        <w:t xml:space="preserve">  - mivel Gelencsér János nem érkezett meg, megköszönte a jelenlévők türelmét és – határozatképtelenség miatt - az ülést </w:t>
      </w:r>
      <w:r>
        <w:rPr>
          <w:b/>
          <w:sz w:val="24"/>
          <w:szCs w:val="24"/>
        </w:rPr>
        <w:t>8.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órakor bezárt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center" w:pos="2268" w:leader="none"/>
          <w:tab w:val="center" w:pos="7020" w:leader="none"/>
        </w:tabs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Gelencsér Hédi                                                               Lázár László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</w:t>
      </w:r>
      <w:r>
        <w:rPr/>
        <w:t>Pénzügyi-Ügyrendi Bizottsági tag                             Pénzügyi-Ügyrendi Bizottsági ta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énzügyi-Ügyrendi Bizottság</w:t>
    </w:r>
  </w:p>
  <w:p>
    <w:pPr>
      <w:pStyle w:val="Footer"/>
      <w:jc w:val="center"/>
      <w:rPr/>
    </w:pPr>
    <w:r>
      <w:rPr>
        <w:i/>
        <w:sz w:val="20"/>
        <w:szCs w:val="20"/>
      </w:rPr>
      <w:t>2010. V. 28-ai rendkívüli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b/>
      <w:i/>
      <w:sz w:val="24"/>
      <w:lang w:val="hu-HU" w:bidi="ar-SA"/>
    </w:rPr>
  </w:style>
  <w:style w:type="character" w:styleId="CharChar3">
    <w:name w:val=" Char Char3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b/>
      <w:i/>
      <w:sz w:val="28"/>
      <w:u w:val="single"/>
      <w:lang w:val="hu-HU" w:bidi="ar-SA"/>
    </w:rPr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5:00Z</dcterms:created>
  <dc:creator>Bereczkyné Panni</dc:creator>
  <dc:description/>
  <cp:keywords/>
  <dc:language>en-US</dc:language>
  <cp:lastModifiedBy>kovacs.melinda</cp:lastModifiedBy>
  <cp:lastPrinted>2010-05-28T09:26:00Z</cp:lastPrinted>
  <dcterms:modified xsi:type="dcterms:W3CDTF">2010-05-31T09:17:00Z</dcterms:modified>
  <cp:revision>15</cp:revision>
  <dc:subject/>
  <dc:title>JEGYZŐKÖNYV – PÜB – 2010</dc:title>
</cp:coreProperties>
</file>