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2011. (I. 26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ltségvetési és zárszámadási rendelet tartalmának (szerkezetének, táblázatainak) meghatároz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Hévíz Város Önkormányzatának Képviselő-testülete a helyi önkormányzatról szóló 1990. év LXV. tv. 16. § (1) bekezdésében, valamint az államháztartásról szóló 1992. évi XXXVIII. törvény 118. §-a alapján az alábbi rendeletet alko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(1) A Képviselő-testület költségvetési rendeletét az alábbi szerkezetben határozza me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. fejezet: 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II. fejezet: Önkormányzat bevételei és kiadás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Általános és céltartalé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ltségvetési támogatás (Intézményfinanszíroz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Vagyonnövekedés, kötelezettségvállalás, közvetett támogatás és adósságszolgál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II. fejezet: Pénzmaradvány elszámolása és felhasznál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V. fejezet: A költségvetés végrehajtásának szabály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költségvetési intézmények gazdálkod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polgármester hatáskö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bankszámlavezetés rendj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Követelésről lemon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Vegyes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V. fejezet: Mellékl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VI. fejezet: 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rendelet mellékleteinek jegyzéke e rendelet 1. sz. melléklete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(1) A Képviselő-testület a zárszámadási rendeletét az alábbi szerkezetben határozza me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Zárszáma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Pénzmaradvá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öveges indokl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rendelet mellékleteinek jegyzékét e rendelet 2. sz. melléklete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Jelen rendelet kihirdetése napján lép hatályba, rendelkezéseit azonban 2011. január 1. napjától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Ezen rendelet hatályba lépésével egyidejűleg Hévíz Város Önkormányzat 2/2010.(II. 9.) számú rendelete „A költségvetési és zárszámadási rendelet tartalmának (szerkezetének,táblázatainak) meghatározásáról” hatályát vesz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rendelet kihirdetéséről a jegyző gondosko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Hévíz, 2011. január 25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ihirdetve: 2011. január 26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számú mellékle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öltségvetési rendelet mellékletei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/1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Működési bevételeinek és kiadásainak alakul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½.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Felhalmozási bevételeinek és kiadásainak alakul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énzügyi mérleg főbb jogcím-csoportonkénti részletezettségben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Működési támogatás, végleges pénzeszköz átvétel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/4/1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Polgármesteri Hivatal normatív állami hozzájárulás bevételeinek részletezés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Felhalmozási bevételei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Támogatás értékű és ÁHT-n kívüli működési pénzeszköz-átadás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7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eruházási és felhalmozási kiadásai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7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Európai Uniós támogatással megvalósuló projektek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8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iadási tartalék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olgármesteri Hivatal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/1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Polgármesteri Hivatal működési és egyéb bevételei feladatonként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/1/1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Polgármesteri Hivatal sajátos működési bevételek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/2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Polgármesteri Hivatal működési célú és egyéb kiadások feladatonkén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/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Szociálpolitikai juttatások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Gazdasági Műszaki Ellátó Szervezete és önállóan működő intézmények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Gazdasági Műszaki Ellátó Szervezete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ibó István Alternatív Gimnázium és Szakközépiskola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Illyés Gyula Általános Iskola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runszvik Teréz Napközi Otthonos Óvoda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Teréz Anya Szociális Integrált Intézmény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Gróf I. Festetics György Művelődési Központ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olgármesteri Hivatal előirányzat felhasználási ütemterv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Gazdasági Műszaki Ellátó Szervezete előirányzat felhasználási ütemterv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ibó István Alternatív Gimnázium és Szakközépiskola előirányzat felhasználási ütemterv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Illyés Gyula Általános Iskola előirányzat felhasználási ütemterv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8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Brunszvik Teréz Napközi Otthonos Óvoda előirányzat felhasználási ütemterv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9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Teréz Anya Szociális Integrált Intézmény előirányzat felhasználási ütemterv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0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Gróf I. Festetics György Művelődési Központ előirányzat felhasználási ütemterv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evétel-kiadás tárgyévi és azt követő 2 évi terv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Létszámkeret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Várható vagyon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imutatás a több éves kihatással járó döntésekből származó kötelezettségek célok szerint, évenkénti bontásban</w:t>
      </w:r>
    </w:p>
    <w:p>
      <w:pPr>
        <w:pStyle w:val="Normal"/>
        <w:autoSpaceDE w:val="false"/>
        <w:ind w:left="2126" w:hanging="21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özvetett támogat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által felvett és nyújtott hitel, kölcsön, lejárat és eszközök alakulása szerinti bontásban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7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öltségvetési rendeletét alátámasztó hatályos önkormányzati rendelet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árszámadási rendelet mellékletei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Működési bevételeinek és kiadásainak alakul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Felhalmozási bevételeinek és kiadásainak alakul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Pénzügyi mérleg főbb jogcím-csoportonkénti részletezettségben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Működési támogatás, végleges pénzeszköz átvétel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4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Normatív állami hozzájárulások elszámolása és tényleges mutatószámok alakulása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Felhalmozási célú bevéte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Támogatás értékű és ÁHT-n kívüli</w:t>
      </w:r>
    </w:p>
    <w:p>
      <w:pPr>
        <w:pStyle w:val="Normal"/>
        <w:autoSpaceDE w:val="false"/>
        <w:ind w:left="1411" w:firstLine="70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űködési pénzeszköz-átadás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6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Társadalmi szervek támogatása polgármesteri keret terhé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7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eruházási és felhalmozási kiadásai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/7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Európai Uniós támogatással megvalósuló projekte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olgármesteri Hivatal pénzügyi 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olgármesteri Hivatal működési célú és egyéb bevételek feladatonként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/1/1. számú melléklet</w:t>
      </w:r>
      <w:r>
        <w:rPr>
          <w:sz w:val="20"/>
          <w:szCs w:val="20"/>
        </w:rPr>
        <w:t xml:space="preserve">: Hévíz Város Önkormányzat </w:t>
      </w:r>
      <w:r>
        <w:rPr>
          <w:b/>
          <w:bCs/>
          <w:sz w:val="20"/>
          <w:szCs w:val="20"/>
        </w:rPr>
        <w:t>Polgármesteri Hivatal sajátos működési bevételek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/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olgármesteri Hivatal működési és egyéb kiad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  <w:sz w:val="20"/>
          <w:szCs w:val="20"/>
        </w:rPr>
        <w:t xml:space="preserve">2/3. számú melléklet: </w:t>
      </w:r>
      <w:r>
        <w:rPr>
          <w:sz w:val="20"/>
          <w:szCs w:val="20"/>
        </w:rPr>
        <w:t>Hévíz Város Önkormányzat Polgármesteri Hivatal szociálpolitikai juttatások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Gazdasági Műszaki Ellátó Szervezete és önállóan működő intézmények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Gazdasági Műszaki Ellátó Szervezete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Bibó István Alternatív Gimnázium és Szakközépiskola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Illyés Gyula Általános Iskola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Brunszvik Teréz Napközi Otthonos Napközi Óvoda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Teréz Anya Szociális Integrált Intézmény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/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Gróf I. Festetics György Művelődési Központ pénzügyi mérlege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Intézmények kiadásának forrásösszetétel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Vagyonmérlege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Ingatlanok és kapcsolódó vagyoni értékű jogok és üzemeltetésre átadott ingatlanok kimutatása</w:t>
      </w:r>
    </w:p>
    <w:p>
      <w:pPr>
        <w:pStyle w:val="Normal"/>
        <w:autoSpaceDE w:val="false"/>
        <w:ind w:left="2126" w:hanging="21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/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Forgalomképes és stratégiai ingatlan vagyon és kapcsolódó vagyoni értékű jogok</w:t>
      </w:r>
    </w:p>
    <w:p>
      <w:pPr>
        <w:pStyle w:val="Normal"/>
        <w:autoSpaceDE w:val="false"/>
        <w:ind w:left="2126" w:hanging="21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/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 xml:space="preserve">Befejezetlen beruházások állománya 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/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0-ra leírt, használatban lévő eszközök állomány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/5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önyvtári könyvállománya és egyéb dokumentumok</w:t>
      </w:r>
    </w:p>
    <w:p>
      <w:pPr>
        <w:pStyle w:val="Normal"/>
        <w:autoSpaceDE w:val="false"/>
        <w:ind w:left="2126" w:hanging="21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/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épzőművészeti és egyéb kulturális javak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6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által felvett hitelállomány lejárat és eszközök alakulása szerinti bontásban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özvetett támogatás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8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Kimutatás a több éves kihatással járó döntésekből származó kötelezettségek célok szerint, évenkénti bontásban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9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Egyszerűsített mérleg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0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Egyszerűsített éves pénzforgalmi jelentés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Egyszerűsített pénzmaradvány kimutat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2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Egyszerűsített eredménykimutatás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3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befektetett pénzügyi eszközök, készletek, követelések és értékpapírok állományának és értékvesztésének alakul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4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Polgármesteri Hivatal és intézményenkénti pénzmaradvány kimutatása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4/1. számú melléklet: </w:t>
      </w:r>
      <w:r>
        <w:rPr>
          <w:sz w:val="20"/>
          <w:szCs w:val="20"/>
        </w:rPr>
        <w:t xml:space="preserve">Hévíz Város Önkormányzat </w:t>
      </w:r>
      <w:r>
        <w:rPr>
          <w:b/>
          <w:bCs/>
          <w:sz w:val="20"/>
          <w:szCs w:val="20"/>
        </w:rPr>
        <w:t>Tárgyévi pénzmaradvány felhasználása tárgyévet követő év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5:00Z</dcterms:created>
  <dc:creator>bertalan.linda</dc:creator>
  <dc:description/>
  <cp:keywords/>
  <dc:language>en-US</dc:language>
  <cp:lastModifiedBy>bertalan.linda</cp:lastModifiedBy>
  <dcterms:modified xsi:type="dcterms:W3CDTF">2011-02-09T08:00:00Z</dcterms:modified>
  <cp:revision>1</cp:revision>
  <dc:subject/>
  <dc:title>4/2011</dc:title>
</cp:coreProperties>
</file>