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3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2011. évben számadási kötelezettséggel támogatot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>- Hévízi Sportkör 14.979.170,- Ft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z 1. pontban megjelölt szervezet elszámolásának elfogadásáról az érintettet értesítse,  a megállapodás szerint a 2011. negyedik negyedévre esedékes 16.700 e Ft támogatás kiutalásáról gondoskodjo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októ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1:00Z</dcterms:created>
  <dc:creator>T-Cont Kft</dc:creator>
  <dc:description/>
  <cp:keywords/>
  <dc:language>en-US</dc:language>
  <cp:lastModifiedBy>cseke.erzsebet</cp:lastModifiedBy>
  <cp:lastPrinted>2011-10-27T07:51:00Z</cp:lastPrinted>
  <dcterms:modified xsi:type="dcterms:W3CDTF">2011-10-27T05:51:00Z</dcterms:modified>
  <cp:revision>4</cp:revision>
  <dc:subject/>
  <dc:title>Tartalom</dc:title>
</cp:coreProperties>
</file>