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226/2005. (XII. 13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lejárt határidejű határozatok végrehajtásáró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2"/>
        <w:ind w:left="0" w:hanging="0"/>
        <w:rPr/>
      </w:pPr>
      <w:r>
        <w:rPr>
          <w:sz w:val="24"/>
        </w:rPr>
        <w:t xml:space="preserve">1. Hévíz Város Képviselőtestülete a 157/2005. (VIII. 30.), a 171/2005. (IX. 27.), a 187/2005. (X. 17.), a 188/2005. (X. 17.), a 189/2005. (X. 17.), a 206/2005. (XI. 8.), a 214/2005. (XI. 29.), a 215/2005. (XI. 29.), a 217/2005. (XI. 29.), a 218/2005. (XI. 29.), a 220/2005. (XI. 29.), a 221/2005. (XI. 29.), a 222/2005. (XI. 29.), a 223/2005. (XI. 29.) és a 224/2005. (XI. 29.) számú lejárt határidejű határozatok végrehajtásáról szóló jelentést elfogadja. </w:t>
      </w:r>
    </w:p>
    <w:p>
      <w:pPr>
        <w:pStyle w:val="Lista2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Hévíz Város Képviselőtestülete a két ülés között történt fontosabb eseményekről és a polgármesterre átruházott hatáskörben hozott döntésekről szóló beszámolókat tudomásul ves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5. december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47:00Z</dcterms:created>
  <dc:creator>Cseke Erzsébet</dc:creator>
  <dc:description/>
  <cp:keywords/>
  <dc:language>en-US</dc:language>
  <cp:lastModifiedBy>Cseke Erzsébet</cp:lastModifiedBy>
  <dcterms:modified xsi:type="dcterms:W3CDTF">2006-01-02T09:50:00Z</dcterms:modified>
  <cp:revision>1</cp:revision>
  <dc:subject/>
  <dc:title>226/2005</dc:title>
</cp:coreProperties>
</file>