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április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19/2016. (IV. 28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 hévízi 1401. hrsz-ú, Hévíz Város Önkormányzat tulajdonában álló, a Park utca 11. számú ingatlant kiszolgáló két önálló, 15m2-es gépkocsi behajtó kialakításához hozzájárul. 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cs="Arial" w:ascii="Arial" w:hAnsi="Arial"/>
        </w:rPr>
        <w:t xml:space="preserve">A Képviselő-testület felhatalmazza a polgármestert a tulajdonosi hozzájáruló nyilatkozat aláírására. 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  Papp Gábor polgármester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6. május 31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áprili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Kepli József János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áprili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39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4-28T13:39:00Z</dcterms:modified>
  <cp:revision>2</cp:revision>
  <dc:subject/>
  <dc:title/>
</cp:coreProperties>
</file>