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6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a Hévízi Sportkör (8380 Hévíz, Kossuth L. u. 1.) 2015. évi támogatás negyedik negyedéves elszámolását 36.010.312,- Ft összegben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Sportkör elnökét értesít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rcius 31.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8:00Z</dcterms:modified>
  <cp:revision>4</cp:revision>
  <dc:subject/>
  <dc:title/>
</cp:coreProperties>
</file>