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842301026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202321280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9. október 27-e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195/2009. (X. 27.) KT határozat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Hévíz Város Önkormányzatának Képviselő-testülete az Illyés Gyula Általános Iskola zeneművészeti oktatásában a maximális 15 fős csoportlétszám 20 %-kal történő növelését engedélyezi.</w:t>
      </w:r>
    </w:p>
    <w:p>
      <w:pPr>
        <w:pStyle w:val="Normal"/>
        <w:ind w:left="708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Szarka László az Illyés Gyula Általános Iskola igazgatója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2009. október 30.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9. október 2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9. október 28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0:09:00Z</dcterms:created>
  <dc:creator>Mike Gyuláné</dc:creator>
  <dc:description/>
  <cp:keywords/>
  <dc:language>en-US</dc:language>
  <cp:lastModifiedBy>cseke.erzsebet</cp:lastModifiedBy>
  <cp:lastPrinted>2009-04-28T11:50:00Z</cp:lastPrinted>
  <dcterms:modified xsi:type="dcterms:W3CDTF">2009-10-28T10:09:00Z</dcterms:modified>
  <cp:revision>2</cp:revision>
  <dc:subject/>
  <dc:title/>
</cp:coreProperties>
</file>