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07528082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92905723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április 1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49/2008. (IV. 01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Hévíz Város Önkormányzatának Képviselő-testülete a 15/2008. (I. 29.), a 19/2008. (I. 29.), a 20/2008. (II. 12.), a 21/2008. (II. 12.), a 26/2008. (II. 26.), a 27/2008. (II. 26.), a 30/2008. (II. 26.), a 34/2008. (II. 26.), a 36/2008. (II. 26.), a 38/2008. (II. 26.), a 39/2008. (II. 26.), a 40/2008. (II. 26.), a 43/2008. (II. 26.), a 44/2008. (II. 26.), a 45/2008. (II. 26.), a 46/2008. (II. 26.), a 47/2008. (II. 26.), és a 48/2008. (III. 13.) számú lejárt határidejű határozatok végrehajtásáról szóló jelentést elfogad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évíz Város Önkormányzatának Képviselő-testülete az ülésen elhangzott szóbeli kiegészítéssel a két ülés között történt fontosabb eseményekről és a polgármesterre átruházott hatáskörben hozott döntésekről szóló beszámolót tudomásul ves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április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április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05:00Z</dcterms:created>
  <dc:creator>Mike Gyuláné</dc:creator>
  <dc:description/>
  <cp:keywords/>
  <dc:language>en-US</dc:language>
  <cp:lastModifiedBy>Cseke Erzsébet</cp:lastModifiedBy>
  <cp:lastPrinted>2008-04-02T15:04:00Z</cp:lastPrinted>
  <dcterms:modified xsi:type="dcterms:W3CDTF">2008-04-03T12:08:00Z</dcterms:modified>
  <cp:revision>3</cp:revision>
  <dc:subject/>
  <dc:title/>
</cp:coreProperties>
</file>