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áprili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16/2016. (IV. 28.)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átum a Hévízi Turisztikai Nonprofit Kft taggyűlésére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0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évíz Város Önkormányzat Képviselő-testülete javasolja és igennel szavaz arra, hogy a taggyűlés jóváhagyja az ülésen a 2015. évi beszámoló, mérleg és eredmény-kimutatás elfogadásáról szóló napirendet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0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Képviselő-testület felhatalmazza a polgármestert, hogy a taggyűlésen az 1. pont szerint képviselje Hévíz Város Önkormányzatot.  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áprili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7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4-28T13:37:00Z</dcterms:modified>
  <cp:revision>2</cp:revision>
  <dc:subject/>
  <dc:title/>
</cp:coreProperties>
</file>