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szCs w:val="24"/>
        </w:rPr>
        <w:t>Szám: 372-3/2009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410" w:hanging="1410"/>
        <w:rPr/>
      </w:pPr>
      <w:r>
        <w:rPr>
          <w:u w:val="single"/>
        </w:rPr>
        <w:t>Készült</w:t>
      </w:r>
      <w:r>
        <w:rPr/>
        <w:t xml:space="preserve">: </w:t>
        <w:tab/>
        <w:t>2009. január 20.-én 13.30 órakor az Oktatási, Művelődési, Egészségügyi és Szociális Bizottság nyílt ülésén a Hévízi Polgármesteri Hivatal Konferenciaterm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 xml:space="preserve">: </w:t>
        <w:tab/>
        <w:t>Szarka László a bizottság elnöke</w:t>
      </w:r>
    </w:p>
    <w:p>
      <w:pPr>
        <w:pStyle w:val="Normal"/>
        <w:ind w:left="1416" w:hanging="0"/>
        <w:jc w:val="both"/>
        <w:rPr/>
      </w:pPr>
      <w:r>
        <w:rPr/>
        <w:t>Papp Gábor</w:t>
      </w:r>
    </w:p>
    <w:p>
      <w:pPr>
        <w:pStyle w:val="Normal"/>
        <w:ind w:left="1416" w:hanging="0"/>
        <w:jc w:val="both"/>
        <w:rPr/>
      </w:pPr>
      <w:r>
        <w:rPr/>
        <w:t xml:space="preserve">Gelencsér Hédi </w:t>
      </w:r>
    </w:p>
    <w:p>
      <w:pPr>
        <w:pStyle w:val="Normal"/>
        <w:ind w:left="1416" w:hanging="0"/>
        <w:jc w:val="both"/>
        <w:rPr/>
      </w:pPr>
      <w:r>
        <w:rPr/>
        <w:t>Füzesi Lászlóné</w:t>
      </w:r>
    </w:p>
    <w:p>
      <w:pPr>
        <w:pStyle w:val="Normal"/>
        <w:ind w:left="1416" w:hanging="0"/>
        <w:jc w:val="both"/>
        <w:rPr/>
      </w:pPr>
      <w:r>
        <w:rPr/>
        <w:t>Gelencsér Béla</w:t>
      </w:r>
    </w:p>
    <w:p>
      <w:pPr>
        <w:pStyle w:val="Normal"/>
        <w:ind w:left="1416" w:hanging="0"/>
        <w:jc w:val="both"/>
        <w:rPr/>
      </w:pPr>
      <w:r>
        <w:rPr/>
        <w:t xml:space="preserve">Dr. Szarka Lajos </w:t>
      </w:r>
    </w:p>
    <w:p>
      <w:pPr>
        <w:pStyle w:val="Normal"/>
        <w:ind w:left="1416" w:hanging="0"/>
        <w:jc w:val="both"/>
        <w:rPr/>
      </w:pPr>
      <w:r>
        <w:rPr/>
        <w:t xml:space="preserve">Illésné Sándor Márta </w:t>
      </w:r>
    </w:p>
    <w:p>
      <w:pPr>
        <w:pStyle w:val="Normal"/>
        <w:ind w:left="1416" w:hanging="0"/>
        <w:jc w:val="both"/>
        <w:rPr/>
      </w:pPr>
      <w:r>
        <w:rPr/>
        <w:t xml:space="preserve">Lendvai Éva </w:t>
      </w:r>
    </w:p>
    <w:p>
      <w:pPr>
        <w:pStyle w:val="Normal"/>
        <w:ind w:left="1416" w:hanging="0"/>
        <w:jc w:val="both"/>
        <w:rPr/>
      </w:pPr>
      <w:r>
        <w:rPr/>
        <w:t>Simon Tivadar bizottsági tagok</w:t>
      </w:r>
    </w:p>
    <w:p>
      <w:pPr>
        <w:pStyle w:val="Normal"/>
        <w:ind w:left="2316" w:hanging="900"/>
        <w:jc w:val="both"/>
        <w:rPr/>
      </w:pPr>
      <w:r>
        <w:rPr/>
        <w:t>Dr. Szántó Endre vezető főtanácsos</w:t>
      </w:r>
    </w:p>
    <w:p>
      <w:pPr>
        <w:pStyle w:val="Normal"/>
        <w:ind w:left="2316" w:hanging="900"/>
        <w:jc w:val="both"/>
        <w:rPr/>
      </w:pPr>
      <w:r>
        <w:rPr/>
        <w:t>Dr. Fábián Levente mb. igazgatási osztályvezető</w:t>
      </w:r>
    </w:p>
    <w:p>
      <w:pPr>
        <w:pStyle w:val="Normal"/>
        <w:jc w:val="both"/>
        <w:rPr/>
      </w:pPr>
      <w:r>
        <w:rPr/>
        <w:t>Távolmaradását bejelentette: -</w:t>
      </w:r>
    </w:p>
    <w:p>
      <w:pPr>
        <w:pStyle w:val="Normal"/>
        <w:jc w:val="both"/>
        <w:rPr/>
      </w:pPr>
      <w:r>
        <w:rPr/>
        <w:t>Távolmaradását nem jelentette be: -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 előtt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 xml:space="preserve"> bizottsági elnök köszönti a bizottság tagjait és a megjelenteket, az ülést megnyitja és megállapítja, hogy a 9 tagú bizottságból 9 fő jelen van, a bizottság határozatképes. A jegyzőkönyv vezetésére Dr. Szántó Endre vezető főtanácsost, hitelesítésére Illésné Sándor Márta bizottsági tagot kéri fel. Javaslatot tesz az ülés napirendi pontjaira, melyet a bizottság egyhangúlag, 9 igen szavazattal, ellenszavazat és tartózkodás nélkül az alábbiak szerint fogadott el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pirendi pont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tatási és nevelési intézmények TÁMOP 3.1.4./08/02 „Kompetenciaalapú oktatás egyenlő hozzáférés – Innovatív intézményekben” című pályázat benyújtása </w:t>
      </w:r>
    </w:p>
    <w:p>
      <w:pPr>
        <w:pStyle w:val="Normal"/>
        <w:ind w:left="1080" w:hanging="0"/>
        <w:jc w:val="both"/>
        <w:rPr/>
      </w:pPr>
      <w:r>
        <w:rPr/>
        <w:t>Előadó: Dr. Szántó Endre vezető főtanács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. Szarka Lajos támogatási kérelme könyvek kiadására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Előadó: Dr. Szántó Endre vezető főtanácsos  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1.) </w:t>
      </w:r>
      <w:r>
        <w:rPr>
          <w:b/>
          <w:u w:val="single"/>
        </w:rPr>
        <w:t>Oktatási és nevelési intézmények TÁMOP 3.1.4./08/2 „Kompetenciaalapú oktatás egyenlő hozzáférés – Innovatív intézményekben” című pályázat benyújtása</w:t>
      </w:r>
    </w:p>
    <w:p>
      <w:pPr>
        <w:pStyle w:val="Normal"/>
        <w:ind w:left="720" w:hanging="0"/>
        <w:jc w:val="both"/>
        <w:rPr/>
      </w:pPr>
      <w:r>
        <w:rPr/>
        <w:t>Előadó: Dr. Szántó Endre vezető főtanácsos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 xml:space="preserve"> elmondta, hogy a testület a pályázat beadására 200.000 forintot már megszavazott, így egyértelmű, hogy a pályázat beadását is megszavazz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 és hozzászólás nem hangzott el. Az Oktatási, Művelődési, Egészségügyi és Szociális Bizottság egyhangúan, 9 igen szavazattal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0/2009. (I. 20.)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évíz Város Önkormányzat Képviselő-testületének Oktatási, Művelődési, Egészségügyi és Szociális Bizottsága a képviselő-testületnek elfogadásra javasolja az „Oktatási és nevelési intézmények TÁMOP 3.1.4.608/02 „Kompetenciaalapú oktatás egyenlő hozzáférés – Innovatív intézményekben” című pályázat benyújtásáról szóló előterjesztést és annak határozati javaslat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 xml:space="preserve">Felelős: Szarka László a bizottság elnöke 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>
          <w:szCs w:val="24"/>
        </w:rPr>
        <w:t>Határidő: 2009. január 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/>
        <w:t xml:space="preserve">2.) </w:t>
      </w:r>
      <w:r>
        <w:rPr>
          <w:b/>
          <w:u w:val="single"/>
        </w:rPr>
        <w:t>Dr. Szarka Lajos támogatási kérelme könyvek kiadására</w:t>
      </w:r>
    </w:p>
    <w:p>
      <w:pPr>
        <w:pStyle w:val="Normal"/>
        <w:ind w:left="1080" w:hanging="0"/>
        <w:jc w:val="both"/>
        <w:rPr/>
      </w:pPr>
      <w:r>
        <w:rPr/>
        <w:t>Előadó: Dr. Szántó Endre vezető főtanácsos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rka Lajos</w:t>
      </w:r>
      <w:r>
        <w:rPr/>
        <w:t xml:space="preserve"> elmondja, hogy kérelemmel fordult Hévíz Város Önkormányzatához, hogy a közeljövőben megjelenő hévízi illetve zalai érdekeltségű két könyv kiadásához Hévíz város Önkormányzata járuljon hozzá. Hévíz város 2009. április 17.-én emlékezik meg a tóvédelmi tüntetés 20. évfordulójáról. Ebből az alkalomból egy kiadvány megjelentetését tervezi a Hévízgyógyfürdő Kht.-val közösen, amely a tó-harc előzményeit, történetét tekinti át a korabeli dokumentumok tükrében A könyv terjedelme 80-100 oldal, példányszáma 500 db lesz. A kiadvány megjelentetésének becsült költsége 400.000 forint, amelyet az önkormányzat és a kórház fele-fele arányban fedezne.</w:t>
      </w:r>
    </w:p>
    <w:p>
      <w:pPr>
        <w:pStyle w:val="Normal"/>
        <w:jc w:val="both"/>
        <w:rPr/>
      </w:pPr>
      <w:r>
        <w:rPr/>
        <w:t>A másik kiadvány a „Zala megye zsidó emlékei” című kötet. A tervezett kiadvány a múltba való visszatekintéssel a történelmi Zala megye jelenleg fellelhető zsidó emlékeit (zsinagógák, mártír-emlékművek, emléktáblák, temetők stb.) tekinti át angol nyelvű recenzióval (terjedelem: 150 oldal, példányszám: 500). A kötet becsült költsége 800.000 forint, melyből 450.000 forintot pályázat útján (megyei illetve országos) tervez összegyűjteni, 350.000 forint támogatást pedig a hévízi önkormányzattól kér támogatásként. A kiadvány hiánypótló jellegű, idegenforgalmi és oktatási szempontból is hasznos. A jövőben megfelelő támogatás esetén a szerző tervezi hasonló tematikus kötetek megjelentetését, mint pl. „Zala megye gyógy-idegenforgalmi emlékei”.</w:t>
      </w:r>
    </w:p>
    <w:p>
      <w:pPr>
        <w:pStyle w:val="Normal"/>
        <w:jc w:val="both"/>
        <w:rPr/>
      </w:pPr>
      <w:r>
        <w:rPr>
          <w:b/>
        </w:rPr>
        <w:t>Papp Gábor</w:t>
      </w:r>
      <w:r>
        <w:rPr/>
        <w:t>: A könyvek kiadását támogatni szoktam. A tóvédelmi harccal kapcsolatos könyvet viszont szeretném elolvasni, mielőtt valóban igennel szavaznék a kiadására. Előzetesen természetesen támogatom a kiadását.</w:t>
      </w:r>
    </w:p>
    <w:p>
      <w:pPr>
        <w:pStyle w:val="Normal"/>
        <w:jc w:val="both"/>
        <w:rPr/>
      </w:pPr>
      <w:r>
        <w:rPr>
          <w:b/>
        </w:rPr>
        <w:t>Füzesi Lászlóné</w:t>
      </w:r>
      <w:r>
        <w:rPr/>
        <w:t>: Ünnepeltük mi ezt a tüntetést valaha. Szerintem ez még nem történelem. Ennek a történetnek még nincs vége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Ünnepelni nem kell, de meg lehet emlékezni róla. Ez egy bátorságpróba volt.</w:t>
      </w:r>
    </w:p>
    <w:p>
      <w:pPr>
        <w:pStyle w:val="Normal"/>
        <w:jc w:val="both"/>
        <w:rPr/>
      </w:pPr>
      <w:r>
        <w:rPr/>
        <w:t>Több hozzászólás nem hangzott el. Az Oktatási, Művelődési, Egészségügyi és Szociális Bizottság egyhangúan, 8 igen szavazattal, 1 tartózkodással ellenszavazat nélkül az alábbi határozatot hozta:</w:t>
      </w:r>
    </w:p>
    <w:p>
      <w:pPr>
        <w:pStyle w:val="Normal"/>
        <w:jc w:val="center"/>
        <w:rPr/>
      </w:pPr>
      <w:r>
        <w:rPr>
          <w:b/>
          <w:bCs/>
        </w:rPr>
        <w:t>10/2009. (I. 20.)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évíz Város Önkormányzat Képviselő-testületének Oktatási, Művelődési, Egészségügyi és Szociális Bizottsága javasolja, hogy Hévíz Város Önkormányzatának képviselő-testülete Dr. Szarka Lajos a tóvédelmi tüntetés 20. évfordulója alkalmából szerkesztett könyvének 200.000 forint összeggel való támogat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 xml:space="preserve">Felelős: Szarka László a bizottság elnöke </w:t>
      </w:r>
    </w:p>
    <w:p>
      <w:pPr>
        <w:pStyle w:val="TextBody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  <w:t>Határidő: 2009. február 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Papp Gábor</w:t>
      </w:r>
      <w:r>
        <w:rPr/>
        <w:t>: A „Zala megyei zsidóság emlékei” című kiadvány támogatása érdekében a Megyei Közgyűlésnél én szívesen eljárok, ha a szerző ezt kéri. Szeretném, ha a szerző kérne a zsidó hitközségtől is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hozzászólás nem hangzott el. Az Oktatási, Művelődési, Egészségügyi és Szociális Bizottság 8 igen szavazattal, 1 tartózkodással ellenszavazat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/2009. (I. 20.)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évíz Város Önkormányzat Képviselő-testületének Oktatási, Művelődési, Egészségügyi és Szociális Bizottsága javasolja, hogy Hévíz Város Önkormányzatának képviselő-testülete Dr. Szarka Lajos: Zala megye zsidó emlékei c. kiadványának 350.000 forint összeggel való támogat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 xml:space="preserve">Felelős: Szarka László a bizottság elnöke 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>
          <w:szCs w:val="24"/>
        </w:rPr>
        <w:t>Határidő: 2009. február 1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Több napirend nem lévén, a bizottság elnöke megköszöni a részvételt és az ülést 14.20 órakor bezárja. </w:t>
      </w:r>
    </w:p>
    <w:p>
      <w:pPr>
        <w:pStyle w:val="TextBody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A jegyzőkönyv lezár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 xml:space="preserve">Illésné Sándor Márta </w:t>
        <w:tab/>
        <w:t>Szarka László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jegyzőkönyv hitelesítő</w:t>
        <w:tab/>
        <w:t>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28:00Z</dcterms:created>
  <dc:creator>Dr. Szántó Endre</dc:creator>
  <dc:description/>
  <cp:keywords/>
  <dc:language>en-US</dc:language>
  <cp:lastModifiedBy>Dr. Szántó Endre</cp:lastModifiedBy>
  <cp:lastPrinted>2009-02-02T08:42:00Z</cp:lastPrinted>
  <dcterms:modified xsi:type="dcterms:W3CDTF">2009-02-02T07:42:00Z</dcterms:modified>
  <cp:revision>9</cp:revision>
  <dc:subject/>
  <dc:title>Szám: 505-21/2008</dc:title>
</cp:coreProperties>
</file>