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9. március 17-e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13,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330-3/2009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Készült: </w:t>
      </w:r>
      <w:r>
        <w:rPr/>
        <w:t>2009. március 17-én 14.00 órakor a Polgármesteri Hivatal hivatalos helyiségében megtartott Közbiztonsági Bizottság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Czövek Imre</w:t>
      </w:r>
    </w:p>
    <w:p>
      <w:pPr>
        <w:pStyle w:val="Normal"/>
        <w:jc w:val="both"/>
        <w:rPr/>
      </w:pPr>
      <w:r>
        <w:rPr/>
        <w:tab/>
        <w:tab/>
        <w:t xml:space="preserve"> Szarka László </w:t>
      </w:r>
    </w:p>
    <w:p>
      <w:pPr>
        <w:pStyle w:val="Normal"/>
        <w:jc w:val="both"/>
        <w:rPr/>
      </w:pPr>
      <w:r>
        <w:rPr/>
        <w:tab/>
        <w:tab/>
        <w:t xml:space="preserve"> Janzsó Gyula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nácskozási joggal meghívottak</w:t>
      </w:r>
      <w:r>
        <w:rPr/>
        <w:t>:</w:t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dr. Vajda Gábor őrsparancsnok</w:t>
      </w:r>
    </w:p>
    <w:p>
      <w:pPr>
        <w:pStyle w:val="Normal"/>
        <w:jc w:val="both"/>
        <w:rPr/>
      </w:pPr>
      <w:r>
        <w:rPr/>
        <w:tab/>
        <w:tab/>
        <w:t xml:space="preserve">  Ötvös Attila HÖTE parancsnoka</w:t>
      </w:r>
    </w:p>
    <w:p>
      <w:pPr>
        <w:pStyle w:val="Normal"/>
        <w:jc w:val="both"/>
        <w:rPr/>
      </w:pPr>
      <w:r>
        <w:rPr/>
        <w:tab/>
        <w:tab/>
        <w:t xml:space="preserve">  Kecskés Annamária HKPE elnöke</w:t>
      </w:r>
    </w:p>
    <w:p>
      <w:pPr>
        <w:pStyle w:val="Normal"/>
        <w:jc w:val="both"/>
        <w:rPr/>
      </w:pPr>
      <w:r>
        <w:rPr/>
        <w:tab/>
        <w:tab/>
        <w:t xml:space="preserve">  Király Zoltán közterület-felügyelő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Köszöntötte a bizottsági ülésen megjelenteket, majd bejelentette, hogy Lázár László és dr. Major Zoltán jelezték, hogy a bizottság ülésén egyéb elfoglaltságuk miatt nem tudnak részt v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állapította, hogy a 7 fős bizottságból 5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Janzsó Gyula bizottsági tagot kérte f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t követően javaslatot tett a Meghívóban szereplő napirendi pontok elfogadására azzal a változtatással, hogy a 2. napirendet zárt ülésen tárgyalja meg a bizottság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5 igen szavazattal,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víz Város Önkormányzatának Közbiztonsági és Bűnmegelőzési Koncepciój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Gelencsér Hédi a bizottság elnök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 ügy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EK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Beszámolt arról, hogy a képviselő-testület február 24-ei ülésén egyhangúlag elfogadta a bizottság munkájáról szóló beszámolót, valamint a tűzoltó egyesület, a rendőrség, a polgárőr egyesület munkájáról szóló tájékoztatót. Elmondta azt is, hogy a bűnmegelőzési iroda részére a nyári idegenforgalmi idényre újabb többnyelvű, a bűnmegelőzéssel, az áldozattá válás megelőzésével kapcsolatos szórólap kiadása van folyamatban. Tájékoztatta a bizottság tagjait arról, hogy 2009. február 27-én a Hévízi Önkéntes Tűzoltó Egyesület közgyűlésén vett részt.</w:t>
      </w:r>
    </w:p>
    <w:p>
      <w:pPr>
        <w:pStyle w:val="Normal"/>
        <w:jc w:val="both"/>
        <w:rPr/>
      </w:pPr>
      <w:r>
        <w:rPr/>
        <w:t>Kérte a bizottságot a tájékozató elfogad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bizottság egyhangúlag, 5  igen szavazattal, ellenszavazat és tartózkodás nélkül a tájékoztatót tudomásul vet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Hévíz Város Önkormányzatának Közbiztonsági és Bűnmegelőzési Koncepciój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Elsőként tájékoztatta a bizottság tagjait arról, hogy a koncepció a Társulási Tanács által 2008. december 22-én elfogadott Hévízi Kistérség Közbiztonsági és Bűnmegelőzési Koncepciója alapján készült. Ezt követően felolvasta az előterjesztést, valamint dr. Bertalan János r. kapitány úr a koncepcióval kapcsolatos írásos szakmai véleményét is (jkv.1-2. sz. melléklete). Ezt követően kérte a bizottság tagjainak véleményét, javaslatát a koncepcióval kapcsolatos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>Véleménye szerint mindenre kiterjedő, részletes koncepció készült. Fontosnak tartana a lakosság körében egy figyelemfelkeltő beszélgetést szervezni e té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rka László bizottsági tag:</w:t>
      </w:r>
      <w:r>
        <w:rPr/>
        <w:t xml:space="preserve"> Elmondta, hogy már felkészülés szinten kell fontos lépéseket tenni az oktatási, nevelési intézmények, főként az óvodák védelme érdekében. Nem csak a betöréses lopások, hanem a személyek elleni erőszak védelme érdekében kell elgondolkodni, milyen eszközök állnak rendelkezésre. Megemlítette, hogy új jogszabály rendelkezik az oktatási-, nevelési intézmények üveg felületeinek szilánkmentesítéséről is, mely a gyermekek biztonsága, védelme érdekében szület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Felhívta a figyelmet arra, hogy lehetőség van az erőszakos bűncselekmények megelőzése érdekében az óvodákban un. „támadás jelző gomb” felszerelésére, mely a rendőrségen azonnal ria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 bizottsági tag:</w:t>
      </w:r>
      <w:r>
        <w:rPr/>
        <w:t xml:space="preserve"> A témával kapcsolatosan elmondta, hogy az intézmények biztonságának érdekében alapvető lenne a költségvetésbe is tervezni e célra, legalább a főbejáratok, bejárati ajtók biztonságossá tételére.</w:t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Elmondta, hogy írásban kell a Hivatalhoz fordulni ez ügyben (árajánlat kérést) és a májusi ülésen tájékoztatja majd a bizottságot az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 nem hangzott el, a bizottság egyhangúlag, 5 igen szavazattal, ellenszavazat és tartózkodás nélkül az alábbi határozatot hozta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09. (III. 17.) KB határozat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2"/>
        <w:jc w:val="both"/>
        <w:rPr/>
      </w:pPr>
      <w:r>
        <w:rPr/>
        <w:t xml:space="preserve">Hévíz Város Önkormányzatának Közbiztonsági Bizottság Hévíz Város Közbiztonsági és Bűnmegelőzési Koncepciója tárgyú napirendet megtárgyalta, azt a képviselő-testületnek elfogadásra javasolj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Egyéb ügyek</w:t>
      </w:r>
    </w:p>
    <w:p>
      <w:pPr>
        <w:pStyle w:val="Normal"/>
        <w:ind w:left="705" w:hanging="0"/>
        <w:jc w:val="both"/>
        <w:rPr/>
      </w:pPr>
      <w:r>
        <w:rPr/>
        <w:t>Monok Községi Polgármesteri Hivatal polgármesterétől „polgármesterek a polgárőrségért” tárgyban érkezett levele, valamint annak melléklete: Draskovics Tibor miniszter úrhoz címzett levél</w:t>
      </w:r>
    </w:p>
    <w:p>
      <w:pPr>
        <w:pStyle w:val="Normal"/>
        <w:ind w:left="705" w:hanging="0"/>
        <w:jc w:val="both"/>
        <w:rPr/>
      </w:pPr>
      <w:r>
        <w:rPr/>
        <w:t>(jkv. 4. számú melléklete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A monoki polgármester levelével kapcsolatosan elmondta, hogy a levélben foglaltakat nem támogatja. Véleménye szerint a polgárőrség nem ilyen célokkal alakult, nem ilyen feltételekkel hivatott műkö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Elmondta, hogy örülhetünk, hogy Hévízen élünk, mert Miskolcon egészen más a helyzet. Véleménye szerint a szervezett bűnözés, az erőszakos bűncselekmények elterjedése az, ami elindította ezt a gondo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Összefoglalva elmondta, hogy a bizottság a levélben megfogalmazottakkal nem ért egyet, azt nem támog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, kiegészítés nem hangzott el, a bizottság egyhangúlag, 5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09. (III. 17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Hévíz Város Önkormányzatának Közbiztonsági Bizottsága Szepessy Zsolt Monok község polgármestere által a polgárőrség munkáját támogató törvény megalkotása ügyében írt levélben foglaltakkal nem ért egyet, azt nem támoga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hangzott el, a szavazást követően a bizottság elnöke megköszönte a részvételt és az ülést  14.30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900"/>
        <w:rPr/>
      </w:pPr>
      <w:r>
        <w:rPr>
          <w:szCs w:val="24"/>
        </w:rPr>
        <w:t xml:space="preserve">Janzsó Gyula    </w:t>
        <w:tab/>
        <w:tab/>
        <w:tab/>
        <w:tab/>
        <w:tab/>
        <w:tab/>
        <w:t>Gelencsér Héd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09. március 17-ei 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8:00Z</dcterms:created>
  <dc:creator>Cseke Erzsébet</dc:creator>
  <dc:description/>
  <cp:keywords/>
  <dc:language>en-US</dc:language>
  <cp:lastModifiedBy>cseke.erzsebet</cp:lastModifiedBy>
  <cp:lastPrinted>2009-03-04T14:13:00Z</cp:lastPrinted>
  <dcterms:modified xsi:type="dcterms:W3CDTF">2009-03-30T10:09:00Z</dcterms:modified>
  <cp:revision>32</cp:revision>
  <dc:subject/>
  <dc:title>JEGYZŐKÖNYV</dc:title>
</cp:coreProperties>
</file>