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Hévíz Város Polgármester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80 Hévíz, Kossuth Lajos utca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83/500-812 Fax: 500-814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kabinet@hevizph.h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ószám:</w:t>
      </w:r>
      <w:r>
        <w:rPr>
          <w:rFonts w:cs="Times New Roman" w:ascii="Times New Roman" w:hAnsi="Times New Roman"/>
          <w:b/>
        </w:rPr>
        <w:t xml:space="preserve"> SZO/146-1 /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. április 26-ai rendes nyilváno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árgy:</w:t>
      </w:r>
      <w:r>
        <w:rPr>
          <w:rFonts w:cs="Times New Roman" w:ascii="Times New Roman" w:hAnsi="Times New Roman"/>
        </w:rPr>
        <w:t xml:space="preserve"> Az F1 Kart Sport Hungary Egyesület szponzorálási kérel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lőterjesztő: </w:t>
      </w:r>
      <w:r>
        <w:rPr>
          <w:rFonts w:cs="Times New Roman" w:ascii="Times New Roman" w:hAnsi="Times New Roman"/>
        </w:rPr>
        <w:t>Papp Gábor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észítette: </w:t>
      </w:r>
      <w:r>
        <w:rPr>
          <w:rFonts w:cs="Times New Roman" w:ascii="Times New Roman" w:hAnsi="Times New Roman"/>
        </w:rPr>
        <w:t>Szervezési és Jogi Osztál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Bertalan Linda jegyzői refere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gtárgyalta:</w:t>
      </w:r>
      <w:r>
        <w:rPr>
          <w:rFonts w:cs="Times New Roman" w:ascii="Times New Roman" w:hAnsi="Times New Roman"/>
        </w:rPr>
        <w:tab/>
        <w:t xml:space="preserve">Pénzügyi és Turisztikai Bizottsá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örvényességi szempontból ellenőrizte: </w:t>
      </w:r>
      <w:r>
        <w:rPr>
          <w:rFonts w:cs="Times New Roman" w:ascii="Times New Roman" w:hAnsi="Times New Roman"/>
        </w:rPr>
        <w:t xml:space="preserve">Dr. Tüske Róbert jegyz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pp G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ÁRGY ÉS TÉNYÁLLÁS ISMÉT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Polgármesteri Hivatalához üzleti ajánlat érkezett az F1Kart Sport Hungary Egyesület részéről, melyben ajánlatot tesznek reklám felirat elhelyezésére (Hévíz város neve, vagy a város honlapjának címe, vagy Hévíz város lógója stb.) az ADAC Formula Masters autóversenyben induló Királykuti Márk autó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k alapján, a versenyautón direkt megjelenést biztosítanának különböző formában. Lehetőség van arra hogy a versenyző szabadidős ruházatán és a sisakján is megjelenjen a hirdetni kívánt lógó. (Ajánlat az előterjesztés 1. számú mellékletét képez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rálykuti László az egyesület elnökének elmondása alapján az önkormányzat a sponzori tevékenységet megvásárolhatja közvetlenül a F1Kart Sport Egyesülettől, mint nonprofit tevékenységet folytató egyesülettől. Ezen pénzeszköz átadás ÁFA mentesen történ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ásárolhatja az önkormányzat a SMS Group Kft.-től azonban ebben az esetben a pénzeszköz átadása magával vonja az ÁFA megfizetését is. Harmadik lehetőség, az önkormányzat az osztrák székhelyű SMS-Group GMBH –től közvetlenül megvásárolja a reklám felület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C Európa legnagyobb autóklubja, 1991 óta foglalkozik tudatos utánpótlás neveléssel a F1 előszobájaként. 2011-ben 8 ADAC Masters Weekend során 24 futam kerül megrendezésre. A 24 futam olyan neves helyszíneken kerül megrendezésre, mint a Sachsenring, Nürburgring, Hockenheim, EuroSpeedyway Lausitz, MotorsportArena Oschersleben, a hollandiai TT Circuit Assen pálya, a belga CIRCUIT Zolder, valamint az új Red Bull Ring Ausztriában. Valamennyi pilóta az ADAC Formula Volkswagen színeiben verseny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rálykuti Márk először 2011-ben indult a Mücke Motorsport ADAC Formula Masters csapatában. Az autóversenyeken való részvételét az osztrák székhelyű SMS-Group teszi lehetővé. A versenyzőt a magyar székhelyű SMS Group Kft-n keresztül menedzseli az osztrák székhelyű SMS-Group GMB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jánlattevő ismertette ezen ajánlatában nem Királykuti Márk támogatását kéri az önkormányzattól, hanem ajánlatot tesz reklámfelirat elhelyezésére. ( 2. számú melléklet Királykuti László Hévíz Város Vezetősége részére intézet level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ottsági véleményezé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énzügyi és Turisztikai egyhangúan – 5 igen, ellenszavazat és tartózkodás nélkül – </w:t>
      </w:r>
      <w:r>
        <w:rPr>
          <w:rFonts w:cs="Times New Roman" w:ascii="Times New Roman" w:hAnsi="Times New Roman"/>
          <w:b/>
        </w:rPr>
        <w:t xml:space="preserve">„Az F1 Kart Sport Hungary Egyesület szponzorálási kérelme” </w:t>
      </w:r>
      <w:r>
        <w:rPr>
          <w:rFonts w:cs="Times New Roman" w:ascii="Times New Roman" w:hAnsi="Times New Roman"/>
        </w:rPr>
        <w:t>című előterjesztés határozati javaslatának „B” pontját támogatj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az F1 Kart Sport Hungary Egyesület (8380 Hévíz, Vajda Ákos u. 25/1) részéről…………………..forint összegben reklám felirat elhelyezését vásárol az ADAC Formula Masters autóversenyben induló Királykuti Márk autó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Papp Gábor polgármester a szerződés aláírás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 Képviselő-testület felkéri Hévíz város jegyzőjét hogy Hévíz város Önkormányzata 2011. évi költségvetéséről szóló 13/2011. (II.14.) számú rendelet módosítására irányuló rendelet tervezet kidolgozásáról gondoskodj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 xml:space="preserve">: Papp Gábor polgármest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</w:t>
        <w:tab/>
        <w:t xml:space="preserve">dr. Tüske Róbert jegyző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Határidő</w:t>
      </w:r>
      <w:r>
        <w:rPr>
          <w:rFonts w:cs="Times New Roman" w:ascii="Times New Roman" w:hAnsi="Times New Roman"/>
        </w:rPr>
        <w:t xml:space="preserve">: 2011. május 3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/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az F1 Kart Sport Hungary Egyesület (8380 Hévíz, Vajda Ákos u. 25/1) részéről tett ajánlatot nem támog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 xml:space="preserve">: Papp Gábor polgármeste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Határidő</w:t>
      </w:r>
      <w:r>
        <w:rPr>
          <w:rFonts w:cs="Times New Roman" w:ascii="Times New Roman" w:hAnsi="Times New Roman"/>
        </w:rPr>
        <w:t xml:space="preserve">: 2011. május 31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calaSans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ú melléklet </w:t>
      </w:r>
      <w:r>
        <w:rPr>
          <w:rFonts w:cs="Times New Roman" w:ascii="Times New Roman" w:hAnsi="Times New Roman"/>
        </w:rPr>
        <w:drawing>
          <wp:inline distT="0" distB="0" distL="0" distR="0">
            <wp:extent cx="5753735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3720" cy="416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2. számú mellékle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évíz Város Vezetősége rész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Városvezetők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edjétek meg nekem, hogy mint a mindennapokban tőlem megszokottan közvetlen legyek e levelemben 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öszönöm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ző vezetés Hévíz város hírnevének és ismertségének érdekében nem tett meg mindent, és amit tett, az sem volt elég hatéko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átlépem a határt, akár Ausztria, akár Németország felé, nagyon kevesen tudják, hogy Hévíz egyáltalán létezik. Meg kell tenni mindent, el kell juttatni Hévíz nevét a lehető legtöbb emberhez a legkevesebb költségge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leghatékonyabban ismertté kell tenni Hévíz város nevét, hogy érdeklődést generáljon maga irá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atékonyság alatt drasztikus mértékű terület, néző, vagy olvasó elérésére gondol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árhuzamosan az eddig megszokott városok és szakmai rendezvények mellett egy sokkal hatékonyabb (</w:t>
      </w:r>
      <w:r>
        <w:rPr>
          <w:rFonts w:cs="Times New Roman" w:ascii="Times New Roman" w:hAnsi="Times New Roman"/>
          <w:color w:val="FF0000"/>
          <w:sz w:val="28"/>
          <w:szCs w:val="28"/>
        </w:rPr>
        <w:t>160 ezerszeres, nem elírás!</w:t>
      </w:r>
      <w:r>
        <w:rPr>
          <w:rFonts w:cs="Times New Roman" w:ascii="Times New Roman" w:hAnsi="Times New Roman"/>
          <w:sz w:val="28"/>
          <w:szCs w:val="28"/>
        </w:rPr>
        <w:t>) ismertségre tudunk szert t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hhez kínálom az alkalmanként 96,35 millió nézőt </w:t>
      </w:r>
      <w:r>
        <w:rPr>
          <w:rFonts w:cs="Times New Roman" w:ascii="Times New Roman" w:hAnsi="Times New Roman"/>
          <w:sz w:val="28"/>
          <w:szCs w:val="28"/>
        </w:rPr>
        <w:t>elérő, 24 futamból és alkalomból álló Televíziós megjelenés lehetőségét ami nem tartalmazza az USA államaiban elérhető számokat. (ma talán inkább Európa és Oroszország Hévíz város célközönség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zen kívül 13,8 millió csak az ADAC Motorwelt nyomtatott példánya alkalmanként, </w:t>
      </w:r>
      <w:r>
        <w:rPr>
          <w:rFonts w:cs="Times New Roman" w:ascii="Times New Roman" w:hAnsi="Times New Roman"/>
          <w:b/>
          <w:sz w:val="28"/>
          <w:szCs w:val="28"/>
        </w:rPr>
        <w:t>egyéb nyomtatott média megjelenése közel 70 millió olvasóhoz jut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tt kell megemlítenem, az idősebb emberek is olvassák e kedvelt magazinokat. Direkt nem említettem az internetes média rohamosan növekvő számadatait. Márk az egyedüli magyar, de hévízi pilóta által ez a cél hamar elérhető. A városnak most üszkén meg kell ragadnia ezt a fantasztikus lehetőséget és </w:t>
      </w:r>
      <w:r>
        <w:rPr>
          <w:rFonts w:cs="Times New Roman" w:ascii="Times New Roman" w:hAnsi="Times New Roman"/>
          <w:b/>
          <w:sz w:val="28"/>
          <w:szCs w:val="28"/>
        </w:rPr>
        <w:t xml:space="preserve">Ismertté kell tenni Hévíz város nevé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z első lépés a hatékony, hosszú távú sikerh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 jól menedzselt város sikerei teszik elégedetté a polgárait és ezáltal magasztalttá a város vezetői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szönöm, hogy megtesztek mindent ennek érdekében és éltek e lehetőségg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datokat alátámasztó dokumentumokat csatoltan megküldö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évíz, 2011.03.31.</w:t>
        <w:tab/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Kart Sport Hungary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álykuti László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" w:hAnsi="ScalaSans" w:eastAsia="Times New Roman" w:cs="ScalaSans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3:00Z</dcterms:created>
  <dc:creator>bertalan.linda</dc:creator>
  <dc:description/>
  <cp:keywords/>
  <dc:language>en-US</dc:language>
  <cp:lastModifiedBy>bertalan.linda</cp:lastModifiedBy>
  <cp:lastPrinted>2011-04-18T14:29:00Z</cp:lastPrinted>
  <dcterms:modified xsi:type="dcterms:W3CDTF">2011-04-21T11:01:00Z</dcterms:modified>
  <cp:revision>5</cp:revision>
  <dc:subject/>
  <dc:title>Hévíz Város Polgármesteri Hivatalához üzleti ajánlat érkezett az F1Kart Sport Hungary Egyesület részéről, melyben ajánlatot tesznek reklám felirat elhelyezésére ( Hévíz város neve, vagy a város honlapjának címe, vagy Hévíz város lógója stb</dc:title>
</cp:coreProperties>
</file>