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874"/>
      </w:tblGrid>
      <w:tr>
        <w:trPr/>
        <w:tc>
          <w:tcPr>
            <w:tcW w:w="2198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color w:val="7F7F7F"/>
              </w:rPr>
            </w:pPr>
            <w:r>
              <w:rPr>
                <w:color w:val="7F7F7F"/>
              </w:rPr>
              <w:drawing>
                <wp:inline distT="0" distB="0" distL="0" distR="0">
                  <wp:extent cx="83820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4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color w:val="7F7F7F"/>
                <w:spacing w:val="30"/>
                <w:sz w:val="40"/>
                <w:szCs w:val="40"/>
              </w:rPr>
            </w:pPr>
            <w:r>
              <w:rPr>
                <w:color w:val="7F7F7F"/>
                <w:spacing w:val="30"/>
                <w:sz w:val="40"/>
                <w:szCs w:val="40"/>
              </w:rPr>
              <w:t>Hévíz Város Polgármesterétől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color w:val="7F7F7F"/>
              </w:rPr>
            </w:pPr>
            <w:r>
              <w:rPr>
                <w:color w:val="7F7F7F"/>
                <w:spacing w:val="22"/>
              </w:rPr>
              <w:t>8380 Hévíz Kossuth Lajos utca. 1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ám: HIV125-    /201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 E G H Í V 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elyi önkormányzatokról szóló 1990. évi LXV. törvény 12. § (2) bekezdésében biztosított jogkörömben eljárva a Képviselő-testület rendes ülésé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0.  február 9-én (kedden) 14.00 órár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Polgármesteri Hivatal konferencia termébe (Hévíz, Kossuth Lajos u. 1.) összehívo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i javasl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Jelentés a lejárt határidejű határozatok végrehajtásáról, tájékoztatás a képviselői bejelentésekre tett intézkedések eredményéről, beszámoló a két ülés között történt fontosabb eseményekről.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Vértes Árpád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számoló Hévíz Város Polgármestere, valamint az Oktatási, Művelődési, Egészségügyi és Szociális Bizottság átruházott hatáskörben hozott döntéseiről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32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évíz Város Önkormányzata 2010. évi költségvetésének megállapítása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Előadó: </w:t>
      </w:r>
      <w:r>
        <w:rPr/>
        <w:t>Vértes Árpád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Önkormányzati rendeletalkotás a költségvetési és zárszámadási rendelet tartalmának (szerkezetének, táblázatainak) meghatározásáról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Vértes Árpád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Önkormányzati rendeletalkotás a helyi adókról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Önkormányzati rendeletalkotás a nehéz helyzetbe került természetes személyek lakáshitel törlesztésének támogatásáró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agyongazdálkodásról szóló 17/2004. (VI. 1.) önkormányzati rendelet módosítá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évíz város közterületein a járművel várakozás rendjéről szóló 21/2008. (X. 1.) önkormányzati rendelet módosítá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Vértes Árpád polgármester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quamarin Szállodaipari Kft. 2010. évi üzleti tervének elfogadá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Németh József ügyvezető igazgató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évízi Televízió Nonprofit Kft. 2010. évi üzleti terv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Partics Andrea ügyvezető igazgató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unszvik Teréz Napközi Otthonos Óvoda Sugár utcai épültének bővítésére pályázat benyújtá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kossági víz- és csatornaszolgáltatás központosított állami támogatás igényléséhez történő pályázati csatlakozá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Vértes Árpád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évíz-Alsópáhok közötti kerékpárúttal kapcsolatos bérleti szerződés megkötés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Előadó </w:t>
      </w:r>
      <w:r>
        <w:rPr/>
        <w:t>Vértes Árpád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öntéshozatal Hévíz városközpont rehabilitációs projekt tartalékalap terhére tavirózsa motívumos csapadékvíz elvezető fedlapok készítésérő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számoló Hévíz Város Önkormányzata Oktatási, Művelődési, Egészségügyi- és Szociális Bizottságának munkájáró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Szarka László bizottsági elnö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rpellációk, kérdések, bejelentések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ZÁRT ÜLÉSRE JAVASOLT NAPIRENDEK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logh János és Társai részletfizetési kérelme a 931/5. és 931/7. hrsz-ú ingatlanok után fizetendő gépjármű várakozóhely megváltási díjhátralék vonatkozásába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lázs István ajánlata a hévízi 1624/2. és 1624/3. hrsz-ú ingatlanok vonatkozásába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apirendi pontok írásos anyagát csatoltan megküldöm. </w:t>
      </w:r>
    </w:p>
    <w:p>
      <w:pPr>
        <w:pStyle w:val="Normal"/>
        <w:jc w:val="both"/>
        <w:rPr/>
      </w:pPr>
      <w:r>
        <w:rPr/>
        <w:t>Megjelenésére feltétlen számít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10. február 4.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Tisztelettel: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Vértes Árpád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Meghívó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a képviselő-testület 2010. február 9-ei ülésére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46:00Z</dcterms:created>
  <dc:creator>Cseke Erzsébet</dc:creator>
  <dc:description/>
  <cp:keywords/>
  <dc:language>en-US</dc:language>
  <cp:lastModifiedBy>cseke.erzsebet</cp:lastModifiedBy>
  <cp:lastPrinted>2010-02-04T09:12:00Z</cp:lastPrinted>
  <dcterms:modified xsi:type="dcterms:W3CDTF">2010-02-04T08:13:00Z</dcterms:modified>
  <cp:revision>8</cp:revision>
  <dc:subject/>
  <dc:title>Szám: 25-100/2007</dc:title>
</cp:coreProperties>
</file>