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7/2012. (V. 29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(amely a Aquamarin Szállodaipari Kft.  7./2012. (V. 29.) számú határozatának minősü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évíz Város Önkormányzatának Képviselő-testülete, mint az Aquamarin Szállodaipari Kft. (tulajdonosa a társaság könyvvizsgálói jelentéssel ellátott 2011. évi gazdálkodásáról szóló beszámolóját elfogadja. 2011. december 31-ei állapotnak megfelelően az eszközök és források értékét egyezően 277.647 e Ft összegben, valamint a 2011. évi mérleg szerinti eredményét 1.002 e Ft eredménnyel jóváhagyj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A Képviselő-testület felkéri a polgármestert, hogy az Aquamarin Szállodaipari Kft ügyvezetőjét a beszámoló elfogadásáról értesítse. 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 xml:space="preserve">  </w:t>
      </w:r>
    </w:p>
    <w:p>
      <w:pPr>
        <w:pStyle w:val="Heading1"/>
        <w:keepNext w:val="false"/>
        <w:autoSpaceDE w:val="false"/>
        <w:spacing w:before="0" w:after="0"/>
        <w:ind w:left="216" w:firstLine="708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Felelős:    </w:t>
      </w:r>
      <w:r>
        <w:rPr>
          <w:b w:val="false"/>
          <w:bCs w:val="false"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ab/>
        <w:t xml:space="preserve">    </w:t>
      </w:r>
      <w:r>
        <w:rPr>
          <w:b w:val="false"/>
          <w:bCs w:val="false"/>
          <w:sz w:val="22"/>
          <w:szCs w:val="22"/>
          <w:u w:val="single"/>
        </w:rPr>
        <w:t xml:space="preserve">Határidő: </w:t>
      </w:r>
      <w:r>
        <w:rPr>
          <w:b w:val="false"/>
          <w:bCs w:val="false"/>
          <w:sz w:val="22"/>
          <w:szCs w:val="22"/>
        </w:rPr>
        <w:t>2012. máj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6:00Z</dcterms:created>
  <dc:creator>cseke.erzsebet</dc:creator>
  <dc:description/>
  <cp:keywords/>
  <dc:language>en-US</dc:language>
  <cp:lastModifiedBy>cseke.erzsebet</cp:lastModifiedBy>
  <dcterms:modified xsi:type="dcterms:W3CDTF">2012-05-29T11:20:00Z</dcterms:modified>
  <cp:revision>4</cp:revision>
  <dc:subject/>
  <dc:title/>
</cp:coreProperties>
</file>