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 xml:space="preserve">113/2004. (IV. 27.) határozat </w:t>
      </w:r>
    </w:p>
    <w:p>
      <w:pPr>
        <w:pStyle w:val="FCm"/>
        <w:rPr/>
      </w:pPr>
      <w:r>
        <w:rPr/>
        <w:t xml:space="preserve">Helyi kitüntetések adományoz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helyi kitüntető cím és kitüntető díjak alapításáról és adományozásáról szóló 6/2004. (II. 25.) Ökt. rendelet alapján a következő kitüntetéseket adományozza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1. PRO URBE HÉVÍZ kitüntető díjat dr. Szendrődi Miklós háziorvos, volt alpolgármester részére,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PRO CULTURA HÉVÍZ kitüntető díjat Kiss László főtörzs zászlósnak, Tóth Károly nyugalmazott rendőr alezredesnek, Bánhidai Tamás a Festetics György Zeneiskola igazgatójának, Barakonyi István fazekasnak, dr. Szántó Endre Hévíz Város Polgármesteri Hivatal Művelődési, Kulturális- és Sportiroda vezetőjének és Józsvai Sándorné vállalkozónak,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HÉVÍZ VÁROS KÖZSZOLGÁLATÁÉRT kitüntető díjat Varga Józsefné az Illyés Gyula Általános Iskola igazgató-helyettesének, Kötél Árpádné az Illyés Gyula Általános Iskola iskolatitkárának, Scheili Mónika a Brunszvik Teréz Napközi Otthonos Óvoda óvodavezető-helyettesének és Benczik Lajosné Hévíz Város Polgármesteri Hivatal nyugdíjas köztisztviselőjének,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4. Az ÉV RENDŐRE kitüntető díjat dr. Bertalan János rendőr alezredesnek, Keszthely Város Rendőrkapitánysága vezetőjének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5. Hévíz Város Képviselőtestülete a Hévízi Rendőrőrsön szolgálati jogviszonyt teljesítő 7 rendőr jutalmazására 420.000,- Ft pótelőirányzatot biztosít, melynek fedezetét Hévíz Város Önkormányzata 2004. évi költségvetésének általános tartalékában jelöli meg. </w:t>
      </w:r>
    </w:p>
    <w:p>
      <w:pPr>
        <w:pStyle w:val="Bekezds"/>
        <w:rPr/>
      </w:pPr>
      <w:r>
        <w:rPr/>
        <w:t xml:space="preserve">A Képviselőtestület felkéri a Polgármesteri Hivatal Közgazdasági Irodájának vezetőjét, hogy a szükséges előirányzat átcsoportosításáról és a költségvetési rendelet módosítására irányuló rendelet-tervezet kidolgozásáról gondoskodjo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kéri Hévíz város polgármesterét, hogy a Város Napja alkalmából, 2004. május 22-én a díjakat és kitüntetéseket adja á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 xml:space="preserve">  Dr. Tüske Róbert jegyző </w:t>
      </w:r>
    </w:p>
    <w:p>
      <w:pPr>
        <w:pStyle w:val="Bekezds"/>
        <w:rPr/>
      </w:pPr>
      <w:r>
        <w:rPr/>
        <w:tab/>
        <w:t xml:space="preserve">  Dr. Szántó Endre irodavezető</w:t>
      </w:r>
    </w:p>
    <w:p>
      <w:pPr>
        <w:pStyle w:val="Bekezds"/>
        <w:rPr/>
      </w:pPr>
      <w:r>
        <w:rPr/>
        <w:tab/>
        <w:t xml:space="preserve">  Bereczkyné Koronkai Ann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4. május 22. kitüntetések átadására</w:t>
      </w:r>
    </w:p>
    <w:p>
      <w:pPr>
        <w:pStyle w:val="Bekezds"/>
        <w:rPr/>
      </w:pPr>
      <w:r>
        <w:rPr/>
        <w:tab/>
        <w:t xml:space="preserve">    2004. június 30. költségvetési rendelet módosítására.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13/2004</dc:title>
</cp:coreProperties>
</file>