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38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HÉVÍZ VÁROS ÖNKORMÁNYZAT</w:t>
      </w:r>
    </w:p>
    <w:p>
      <w:pPr>
        <w:pStyle w:val="Subtitle"/>
        <w:rPr/>
      </w:pPr>
      <w:r>
        <w:rPr>
          <w:sz w:val="24"/>
          <w:szCs w:val="24"/>
        </w:rPr>
        <w:t xml:space="preserve">Pénzügyi és Turisztikai Bizottsága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nil"/>
        </w:pBdr>
        <w:jc w:val="center"/>
        <w:rPr/>
      </w:pPr>
      <w:r>
        <w:rPr>
          <w:szCs w:val="24"/>
        </w:rPr>
        <w:t xml:space="preserve">Hévíz Város Önkormányzat Képviselő-testületének Pénzügyi és Turisztikai Bizottsága </w:t>
      </w:r>
    </w:p>
    <w:p>
      <w:pPr>
        <w:pStyle w:val="TextBody"/>
        <w:pBdr>
          <w:top w:val="nil"/>
        </w:pBd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ndes ülésé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1. március 24-én (csütörtökön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14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órakor kezdődő ülésé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 polgármesteri hivatal pénzügyi tárgyalójába (8380 Hévíz, Kossuth L. u. 1.) összehívom.</w:t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vezett napirendi pontok:</w:t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  <w:tab w:val="left" w:pos="1995" w:leader="none"/>
        </w:tabs>
        <w:jc w:val="both"/>
        <w:rPr/>
      </w:pPr>
      <w:r>
        <w:rPr>
          <w:b/>
        </w:rPr>
        <w:t>Hévíz Város Önkormányzata 2011. évi költségvetési rendeletének módosít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Előadó: </w:t>
      </w:r>
      <w:r>
        <w:rPr/>
        <w:t>Bediné Makra Anikó mb. osztályvezető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Parkolási rendelet módosítása </w:t>
      </w:r>
      <w:r>
        <w:rPr/>
        <w:t xml:space="preserve">(későbbi időpontban kerül kiküldésre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Előadó</w:t>
      </w:r>
      <w:r>
        <w:rPr/>
        <w:t>: Babics Tamás osztályvez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közterületek-használatáról szóló önkormányzati rendelet módosítása (</w:t>
      </w:r>
      <w:r>
        <w:rPr/>
        <w:t>későbbi időpontban kerül kiküldésr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Előadó: </w:t>
      </w:r>
      <w:r>
        <w:rPr/>
        <w:t xml:space="preserve">dr. Szládovics Eszter jogász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évíz Város Önkormányzata és Szervei Szervezeti és Működési Szabályzatának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jóváhagy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dr. Puskásné Horváth Mária aljegyző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z önkormányzati intézményekben folyó munkahelyi étkeztetés térítési díjának felülvizsgálata, 5/2009 (II.27.) önkormányzati rendelet módosít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 xml:space="preserve">Előadó: </w:t>
      </w:r>
      <w:r>
        <w:rPr/>
        <w:t>Bediné Makra Anikó mb. osztályvezető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z intézményi térítési díjak felülvizsgálata, 8/2007 (III.28.) önkormányzati rendelet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 xml:space="preserve">Előadó: </w:t>
      </w:r>
      <w:r>
        <w:rPr/>
        <w:t>Bediné Makra Anikó mb. osztályvezető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gyermekek pénzbeli, természetbeni ellátásáról és a személyes gondoskodásról szóló  23/2005. (X. 26.) rendelet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Előadó: </w:t>
      </w:r>
      <w:r>
        <w:rPr/>
        <w:t>Dr. Fábián Levente mb. osztályvezető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/>
      </w:pPr>
      <w:r>
        <w:rPr>
          <w:b/>
          <w:bCs/>
        </w:rPr>
        <w:t>Az önkormányzati rendeletekben meghatározott szabálysértési bírságok összegének módosításáró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Előadó: </w:t>
      </w:r>
      <w:r>
        <w:rPr/>
        <w:t>dr. Szládovics Eszter jogás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z önkormányzati beruházásban megvalósuló út- és közműépítés költségeiről szóló 4/2003. (II.25.) önkormányzati rendelet hatályon kívül helyezés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 dr. Puskásné Horváth Mária aljegyz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Önkormányzata költségvetési szervei 2011. évi Közbeszerzési tervének jóváhagy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Csongrádiné Olasz Sára közbeszerzési és ellenőrzési referen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Fábián Imréné ajánlata a Hévíz, Váci Mihály u. 4. sz. alatti lakóház ingatlan eladására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Előadó: </w:t>
      </w:r>
      <w:r>
        <w:rPr/>
        <w:t>dr. Szládovics Eszter jogász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dákor László kérelme az Arany János u 20. sz. alatti önkormányzati ingatlan megvásár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Előadó: </w:t>
      </w:r>
      <w:r>
        <w:rPr/>
        <w:t>dr. Szládovics Eszter jogás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évíz Város Önkormányzata részéről 2010. évben számadási kötelezettséggel támogatott szervezetek pénzügyi elszámolása </w:t>
      </w:r>
      <w:r>
        <w:rPr/>
        <w:t>(későbbi időpontban kerül kiküldésr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Előadó: </w:t>
      </w:r>
      <w:r>
        <w:rPr/>
        <w:t>Bediné Makra Anikó mb. osztályvezető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Teréz Anya Szociális Integrált Intézmény alapdokumentumainak módosít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 xml:space="preserve">Előadó: </w:t>
      </w:r>
      <w:r>
        <w:rPr>
          <w:b/>
        </w:rPr>
        <w:t>Dr.</w:t>
      </w:r>
      <w:r>
        <w:rPr/>
        <w:t xml:space="preserve"> </w:t>
      </w:r>
      <w:r>
        <w:rPr>
          <w:b/>
        </w:rPr>
        <w:t>Fábián Levente mb. osztály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Megjelenésére feltétlenül számítok, esetleges akadályoztatása esetén kérem szíves visszajelzését a 83/500-871-es telefonszámon!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március 19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elencsér János</w:t>
      </w:r>
    </w:p>
    <w:p>
      <w:pPr>
        <w:pStyle w:val="Szvegtrzs3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énzügyi és Turisztikai Bizottság Elnöke SK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>Hévíz, 2011. március 19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 xml:space="preserve">Bediné Marka Anikó </w:t>
        <w:tab/>
        <w:tab/>
        <w:tab/>
        <w:t xml:space="preserve">                 </w:t>
      </w:r>
    </w:p>
    <w:p>
      <w:pPr>
        <w:pStyle w:val="Normal"/>
        <w:rPr/>
      </w:pPr>
      <w:r>
        <w:rPr/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9:00Z</dcterms:created>
  <dc:creator>bertalan.linda</dc:creator>
  <dc:description/>
  <cp:keywords/>
  <dc:language>en-US</dc:language>
  <cp:lastModifiedBy>bertalan.linda</cp:lastModifiedBy>
  <dcterms:modified xsi:type="dcterms:W3CDTF">2011-03-19T12:59:00Z</dcterms:modified>
  <cp:revision>8</cp:revision>
  <dc:subject/>
  <dc:title/>
</cp:coreProperties>
</file>