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671195</wp:posOffset>
                </wp:positionV>
                <wp:extent cx="5219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2pt;mso-wrap-distance-left:9.05pt;mso-wrap-distance-right:9.05pt;mso-wrap-distance-top:0pt;mso-wrap-distance-bottom:0pt;margin-top:52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0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Simon Tivadar 8380 Hévíz, Vajda Ákos u. 23/3. szám alatti lakos tulajdonát képező hévízi 1455/72 hrsz-ú, 27 m2 alapterületű kivett beépítetlen terület megnevezésű ingatlant bruttó 600.000 Ft (Áfa mentes) vételáron megvásárol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z adásvételi szerződés aláír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ngatlan hasznosítási célját a futballpályák kiszolgálásában jelöli meg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evő viseli az adásvételi szerződés megkötésének, az ingatlan-nyilvántartási eljárás költségei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tulajdonjog változás ingatlan-nyilvántartási átvezetését követően elrendeli kivett beépítetlen terület megnevezésű ingatlan besorolását a korlátozottan forgalomképes vagyoni körb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épviselő-testület az ingatlan megvásárlásának előirányzatát </w:t>
      </w:r>
      <w:r>
        <w:rPr>
          <w:rFonts w:cs="Arial" w:ascii="Arial" w:hAnsi="Arial"/>
        </w:rPr>
        <w:t xml:space="preserve">Hévíz Város Önkormányzatának 2013. évi átmeneti gazdálkodás költségvetéséről szóló 55/2012. (XII.28.) önkormányzati rendelet 1/7. mellékletének 13. sora terhére </w:t>
      </w:r>
      <w:r>
        <w:rPr>
          <w:rFonts w:cs="Arial" w:ascii="Arial" w:hAnsi="Arial"/>
          <w:bCs/>
        </w:rPr>
        <w:t>biztosít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18" w:hanging="4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z ingatlantulajdonost a döntésről értesíts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788" w:hanging="1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április 30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1668" w:hanging="456"/>
        <w:jc w:val="both"/>
        <w:rPr/>
      </w:pPr>
      <w:r>
        <w:rPr>
          <w:rFonts w:cs="Arial" w:ascii="Arial" w:hAnsi="Arial"/>
        </w:rPr>
        <w:tab/>
        <w:tab/>
        <w:t>kiértesítésre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3:00Z</dcterms:created>
  <dc:creator>cseke.erzsebet</dc:creator>
  <dc:description/>
  <cp:keywords/>
  <dc:language>en-US</dc:language>
  <cp:lastModifiedBy>cseke.erzsebet</cp:lastModifiedBy>
  <dcterms:modified xsi:type="dcterms:W3CDTF">2013-02-28T12:33:00Z</dcterms:modified>
  <cp:revision>2</cp:revision>
  <dc:subject/>
  <dc:title/>
</cp:coreProperties>
</file>