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ÉVÍZ VÁROS ÖNKORMÁNYZATA KÉPVISELŐ-TESTÜLETÉN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059815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5pt;height:52.1pt" filled="f" o:ole="">
                                  <v:imagedata r:id="rId3" o:title=""/>
                                </v:shape>
                                <o:OLEObject Type="Embed" ProgID="" ShapeID="ole_rId2" DrawAspect="Content" ObjectID="_11283828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60.8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5pt;height:52.1pt" filled="f" o:ole="">
                            <v:imagedata r:id="rId5" o:title=""/>
                          </v:shape>
                          <o:OLEObject Type="Embed" ProgID="" ShapeID="ole_rId4" DrawAspect="Content" ObjectID="_9811908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ÖZBIZTONSÁGI BIZOTTSÁG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2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Értesítem a bizottság tagjait, hogy rendes ülést tartu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09. március 17-én (kedden) 14.00 órak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Hivatal konferencia term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pirendi pon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jékoztató a két ülés között történt fontosabb eseményekről.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yi kitüntetések: Javaslat az „Év Rendőre” kitüntető címre.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Önkormányzatának Közbiztonsági és Bűnmegelőzési és Koncepciója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Gelencsér Hédi a bizottság elnök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ügyek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márciu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Gelencsér Hé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</w:t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09:00Z</dcterms:created>
  <dc:creator>Mike Gyuláné</dc:creator>
  <dc:description/>
  <cp:keywords/>
  <dc:language>en-US</dc:language>
  <cp:lastModifiedBy>cseke.erzsebet</cp:lastModifiedBy>
  <cp:lastPrinted>2008-03-03T10:25:00Z</cp:lastPrinted>
  <dcterms:modified xsi:type="dcterms:W3CDTF">2009-03-03T12:09:00Z</dcterms:modified>
  <cp:revision>2</cp:revision>
  <dc:subject/>
  <dc:title>Hévíz Város Önkormányzat Képviselő-testületének</dc:title>
</cp:coreProperties>
</file>