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/2016. (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</w:rPr>
        <w:t xml:space="preserve">Hévíz Város Önkormányzat Képviselő-testülete elutasítja a kötelező betelepítési kvótát, mert jogtalan, értelmetlen. Növeli a terrorizmus és a bűnözés kockázatát, kedvezőtlen hatással lehet városunk turizmusára. A kvóta veszélyezteti kultúránkat és a mindennapok biztonságát, vállalhatatlan terheket jelentene a szociális, egészségügyi és oktatási rendszerünk számára.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viselő-testület kéri Magyarország Kormányát, hogy minden lehetséges eszközzel akadályozza meg az illegális migránsok beáramlását és a kötelező betelepítési kvóta bevezetését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február 1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8:08:00Z</dcterms:modified>
  <cp:revision>2</cp:revision>
  <dc:subject/>
  <dc:title/>
</cp:coreProperties>
</file>