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160/2006. (X. 31.) határozat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Hévíz Város Önkormányzata 2007. évi költségvetésének irányelvei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1. Hévíz Város Képviselőtestülete a 2007. évi költségvetési koncepció összeállításánál az alábbi irányelveket fogalmazza meg: </w:t>
      </w:r>
    </w:p>
    <w:p>
      <w:pPr>
        <w:pStyle w:val="TextBody"/>
        <w:rPr/>
      </w:pPr>
      <w:r>
        <w:rPr/>
        <w:t xml:space="preserve">a) Az Önkormányzat és intézményi saját működési bevételek növelését fokozni kell. </w:t>
      </w:r>
    </w:p>
    <w:p>
      <w:pPr>
        <w:pStyle w:val="TextBody"/>
        <w:rPr/>
      </w:pPr>
      <w:r>
        <w:rPr/>
        <w:t xml:space="preserve">b) A helyi adóbevételek területén az idegenforgalmi adó mértéknél szükséges a jogszabály adta lehetőség kihasználása, melyek alapján bevezethető 2007. évre a 345,- Ft/fő/éjszaka adómérték. </w:t>
      </w:r>
    </w:p>
    <w:p>
      <w:pPr>
        <w:pStyle w:val="TextBody"/>
        <w:rPr/>
      </w:pPr>
      <w:r>
        <w:rPr/>
        <w:t>c)Az állami költségvetés ismeretében az önkormányzati (kistérségi) feladatellátások olyan strukturális és szervezeti kereteinek kialakítását kell megcélozni, hogy a normatív állami támogatások mind szélesebb és magasabb összege lehívásra kerülhessen.</w:t>
      </w:r>
    </w:p>
    <w:p>
      <w:pPr>
        <w:pStyle w:val="TextBody"/>
        <w:rPr/>
      </w:pPr>
      <w:r>
        <w:rPr/>
        <w:t xml:space="preserve">d) Fel kell tárni a felhalmozási és tőkejellegű bevételek növelhetőségének lehetőségét. </w:t>
      </w:r>
    </w:p>
    <w:p>
      <w:pPr>
        <w:pStyle w:val="TextBody"/>
        <w:rPr/>
      </w:pPr>
      <w:r>
        <w:rPr/>
        <w:t xml:space="preserve">e) Kezdeményezni kell a társulásos feladatellátás esetén az arányosabb teherviselést. </w:t>
      </w:r>
    </w:p>
    <w:p>
      <w:pPr>
        <w:pStyle w:val="TextBody"/>
        <w:rPr/>
      </w:pPr>
      <w:r>
        <w:rPr/>
        <w:t xml:space="preserve">f) A dologi kiadások megtervezésénél – a kötelező feladatellátás elsőbbségét biztosítva – várhatóan a kiadási szint a 2006. évinél nem lehet magasabb, ide nem értve a közműköltségek tényleges emelkedését. </w:t>
      </w:r>
    </w:p>
    <w:p>
      <w:pPr>
        <w:pStyle w:val="TextBody"/>
        <w:rPr/>
      </w:pPr>
      <w:r>
        <w:rPr/>
        <w:t>g)A kiadások között Hévíz város és az idegenforgalom fejlesztését, ösztönzését biztosító kiadásokat kiemelten kell kezelni.</w:t>
      </w:r>
    </w:p>
    <w:p>
      <w:pPr>
        <w:pStyle w:val="TextBody"/>
        <w:rPr/>
      </w:pPr>
      <w:r>
        <w:rPr/>
        <w:t xml:space="preserve">h) A szociálpolitikai kiadásokat legalább a 2006. évi szinten fenn kell tartani a jogszabályváltozások figyelembe vételével. </w:t>
      </w:r>
    </w:p>
    <w:p>
      <w:pPr>
        <w:pStyle w:val="TextBody"/>
        <w:rPr/>
      </w:pPr>
      <w:r>
        <w:rPr/>
        <w:t>i) A támogatás értékű és működési célú pénzeszköz átadásokat felül kell vizsgálni és mértéküket lehetőleg a 2006. évi szinten kell kidolgozni.</w:t>
      </w:r>
    </w:p>
    <w:p>
      <w:pPr>
        <w:pStyle w:val="TextBody"/>
        <w:rPr/>
      </w:pPr>
      <w:r>
        <w:rPr/>
        <w:t xml:space="preserve">j) A felhalmozási és fejlesztési kiadások kidolgozása során az eddigi fedezetlen beruházásoknál az inflációhatást figyelembe kell venni, valamint a folyamatban lévő és áthúzódó kötelezettség vállalások elsőbbségét biztosítani kell. </w:t>
      </w:r>
    </w:p>
    <w:p>
      <w:pPr>
        <w:pStyle w:val="TextBody"/>
        <w:rPr/>
      </w:pPr>
      <w:r>
        <w:rPr/>
        <w:t>k) A felülvizsgálandó gazdasági program (ciklusprogram) jóváhagyott fejlesztései a 2007. évi beruházásokat érintheti.</w:t>
      </w:r>
    </w:p>
    <w:p>
      <w:pPr>
        <w:pStyle w:val="TextBody"/>
        <w:rPr/>
      </w:pPr>
      <w:r>
        <w:rPr/>
        <w:t xml:space="preserve">l) Meg kell teremteni a pályázati lehetőségek városi feltételrendszerét, pályázati alap biztosítását. </w:t>
      </w:r>
    </w:p>
    <w:p>
      <w:pPr>
        <w:pStyle w:val="TextBody"/>
        <w:rPr/>
      </w:pPr>
      <w:r>
        <w:rPr/>
        <w:t xml:space="preserve">m) Ki kell dolgozni a fejlesztési jellegű hitelfelvételek koncepcióját. </w:t>
      </w:r>
    </w:p>
    <w:p>
      <w:pPr>
        <w:pStyle w:val="TextBody"/>
        <w:rPr/>
      </w:pPr>
      <w:r>
        <w:rPr/>
        <w:t xml:space="preserve">n) Az Önkormányzat intézményeinél a karbantartások, felújítások ciklusra esedékes mértékét fel kell mérni. </w:t>
      </w:r>
    </w:p>
    <w:p>
      <w:pPr>
        <w:pStyle w:val="TextBody"/>
        <w:rPr/>
      </w:pPr>
      <w:r>
        <w:rPr/>
        <w:t xml:space="preserve">o) Az önkormányzati létszámgazdálkodás során törekedni kell takarékos létszámgazdálkodásra. Ennek keretében meg kell vizsgálni, hogy a feladatellátások változatlan szintje mellett további létszámcsökkentések végrehajthatóak-e. Változatlan feladatellátás mellett a létszámstopot fenn kell tartani. Bérfejlesztés csak a központi költségvetésben meghatározottak szerint tervezhető. </w:t>
      </w:r>
    </w:p>
    <w:p>
      <w:pPr>
        <w:pStyle w:val="TextBody"/>
        <w:rPr/>
      </w:pPr>
      <w:r>
        <w:rPr/>
        <w:t xml:space="preserve">p) Kezdeményezni kell a többcélú kistérségi társulás keretében történő olyan feladatellátásokat, amelyek a feladat jellegéből adódóan kistérségi szinten láthatók el gazdaságosan és nem járnak az Önkormányzat érdekeinek csorbulásával. </w:t>
      </w:r>
    </w:p>
    <w:p>
      <w:pPr>
        <w:pStyle w:val="TextBody"/>
        <w:rPr/>
      </w:pPr>
      <w:r>
        <w:rPr/>
        <w:t xml:space="preserve">q) Törekedni kell a szolgáltatás jellegű feladatok gazdaságos megvalósítására, versenyeztetésére. </w:t>
      </w:r>
    </w:p>
    <w:p>
      <w:pPr>
        <w:pStyle w:val="TextBody"/>
        <w:rPr/>
      </w:pPr>
      <w:r>
        <w:rPr/>
        <w:t xml:space="preserve">r) A koncepció összeállításáig rögzíteni kell a város 2007. évi kulturális rendezvény-tervezet forrásigényét. </w:t>
      </w:r>
    </w:p>
    <w:p>
      <w:pPr>
        <w:pStyle w:val="TextBody"/>
        <w:rPr/>
      </w:pPr>
      <w:r>
        <w:rPr/>
        <w:t xml:space="preserve">s) El kell készíteni a Nemzeti Fejlesztési Terv II. támogatási céljaihoz illesztett településfejlesztési koncepciót 2007-2013. év közötti időtartamra terjedően. </w:t>
      </w:r>
    </w:p>
    <w:p>
      <w:pPr>
        <w:pStyle w:val="TextBody"/>
        <w:rPr/>
      </w:pPr>
      <w:r>
        <w:rPr/>
        <w:t xml:space="preserve">t) Biztosítani kell a környezetvédelmi program 2007. évi feladatainak megvalósítását, illetve a komplex tóvédelmi program folytatásá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) Összességében a 2007. évi költségvetési koncepció olyan módon kell összeállítani, hogy Hévíz város működése legalább a 2006. évi szinten biztosított legyen és a költségvetés teremtsen lehetőséget a megnyíló Európai Uniós és egyéb forrású pályázatok benyújtásához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Hévíz Város Képviselőtestülete felkéri Hévíz város jegyzőjét a 2007. évi költségvetési koncepció összeállítására, az elfogadott irányelvek alapjá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Felelős:</w:t>
      </w:r>
      <w:r>
        <w:rPr/>
        <w:t xml:space="preserve">       Dr. Tüske Róbert jegyző</w:t>
      </w:r>
    </w:p>
    <w:p>
      <w:pPr>
        <w:pStyle w:val="TextBody"/>
        <w:ind w:left="360" w:hanging="0"/>
        <w:rPr/>
      </w:pPr>
      <w:r>
        <w:rPr/>
        <w:tab/>
        <w:t xml:space="preserve">        Bereczkyné Koronkai Anna irodavezető</w:t>
      </w:r>
    </w:p>
    <w:p>
      <w:pPr>
        <w:pStyle w:val="TextBody"/>
        <w:ind w:left="360" w:hanging="0"/>
        <w:rPr/>
      </w:pPr>
      <w:r>
        <w:rPr/>
        <w:tab/>
        <w:t xml:space="preserve">        Király László GAMESZ. vezető</w:t>
      </w:r>
    </w:p>
    <w:p>
      <w:pPr>
        <w:pStyle w:val="TextBody"/>
        <w:ind w:left="360" w:hanging="0"/>
        <w:rPr/>
      </w:pPr>
      <w:r>
        <w:rPr/>
        <w:tab/>
        <w:t xml:space="preserve">        Batha Kálmánné Bibó István AGSZ. igazgató</w:t>
      </w:r>
    </w:p>
    <w:p>
      <w:pPr>
        <w:pStyle w:val="TextBody"/>
        <w:ind w:left="360" w:hanging="0"/>
        <w:rPr/>
      </w:pPr>
      <w:r>
        <w:rPr/>
        <w:tab/>
        <w:t xml:space="preserve">        Vági Ferencné Teréz Anya Szociális Integrált Intézmény vezető</w:t>
      </w:r>
    </w:p>
    <w:p>
      <w:pPr>
        <w:pStyle w:val="TextBody"/>
        <w:ind w:left="360" w:hanging="0"/>
        <w:rPr/>
      </w:pPr>
      <w:r>
        <w:rPr/>
        <w:tab/>
        <w:t xml:space="preserve">        Szarka László Illyés Gyula Általános és Művészeti Iskola igazgató</w:t>
      </w:r>
    </w:p>
    <w:p>
      <w:pPr>
        <w:pStyle w:val="TextBody"/>
        <w:ind w:left="360" w:hanging="0"/>
        <w:rPr/>
      </w:pPr>
      <w:r>
        <w:rPr/>
        <w:tab/>
        <w:t xml:space="preserve">        Péterné Bakos Marianna Brunszvik Teréz Napközi Otthonos Óvoda vezető</w:t>
      </w:r>
    </w:p>
    <w:p>
      <w:pPr>
        <w:pStyle w:val="TextBody"/>
        <w:ind w:left="1188" w:hanging="0"/>
        <w:rPr/>
      </w:pPr>
      <w:r>
        <w:rPr/>
        <w:t>Dr. Szarka Lajos Festetics György Művelődési Központ Városi Könyvtár és Muzeális Gyűjtemény vezető</w:t>
      </w:r>
    </w:p>
    <w:p>
      <w:pPr>
        <w:pStyle w:val="TextBody"/>
        <w:rPr/>
      </w:pPr>
      <w:r>
        <w:rPr>
          <w:u w:val="single"/>
        </w:rPr>
        <w:t xml:space="preserve">Határidő: </w:t>
      </w:r>
      <w:r>
        <w:rPr/>
        <w:t xml:space="preserve">    2006. november 30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8:03:00Z</dcterms:created>
  <dc:creator>Mike Gyuláné</dc:creator>
  <dc:description/>
  <cp:keywords/>
  <dc:language>en-US</dc:language>
  <cp:lastModifiedBy>Cseke Erzsébet</cp:lastModifiedBy>
  <cp:lastPrinted>2006-11-07T10:00:00Z</cp:lastPrinted>
  <dcterms:modified xsi:type="dcterms:W3CDTF">2006-11-08T08:03:00Z</dcterms:modified>
  <cp:revision>2</cp:revision>
  <dc:subject/>
  <dc:title>160/2006</dc:title>
</cp:coreProperties>
</file>